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 магния из продукта сернокислотного разложения серпентин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римов Т.Ж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йтназаров А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Пиримов Т.Ж. – соискатель лаборатории фосфорных удобрений ИОНХ АН РУз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z-Cyrl-UZ"/>
        </w:rPr>
        <w:t>Институт об</w:t>
      </w:r>
      <w:r>
        <w:rPr>
          <w:rFonts w:cs="Times New Roman" w:ascii="Times New Roman" w:hAnsi="Times New Roman"/>
          <w:bCs/>
          <w:i/>
          <w:sz w:val="24"/>
          <w:szCs w:val="24"/>
        </w:rPr>
        <w:t>щей и неорганической химии Академии наук Республики Узбекистан, Ташкент, Узбеки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irim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[1] путем солянокислотной переработки серпентинита получены продукты: оксид магния, диоксид кремния, а также концентраты гидроксидов тяжелых металлов.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 его недостатком является агрессивное воздействие НС1 на оборудования, выброс газообразного хлора, трудность разделения примесных компонентов из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Mg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зучен возможность получения оксида магния из серпентинита состава (вес. %):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2.9;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– 4.76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.20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7.03;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– 39.7;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1.38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0.3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4.8. Согласно масс-спектрометрическому анализу (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), минеральный его состав состоит из 75%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антигорит); 3-5%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хризотил); 10-15%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тальк), 0,5-1% </w:t>
      </w: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агнезит), 3-5% рудного минерала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агнетит) и прочи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ожения серпентинита (с размером частиц менее 0.25 мм) выбрана 92 %-ная серная кислота при её норме 110% от стехиометрии на раз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, СаО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уравнения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A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A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инералы группы серпентина (антигорит, хризотил, тальк, магнезит) разлагаются предположительно по следующим реакция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6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3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3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зложения серпентинита составлял 120 минут при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По окончании процесса содержимое реактора фильтровали на воронке Бюхнера с колбой Бунзена, при разряжении 550 мм рт. ст. через слой фильтровальной бумаги «белая» лента. Оставшийся на фильтре неразложенный остаток, являющийся оксид кремния промывали водой. На основе результатов химического анализа остатка и жидкой фазы установлено, что выход СаО в жидкую фазу составляет 96.2%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94.48%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95.42% 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– 94.48%. Далее фильтрат и промывные растворы собирали вместе и нейтрализовали до рН=8,5 с помощью 25 %-ной аммиачной воды. При этом выпадаемый осадок, состоящий из </w:t>
      </w:r>
      <w:r>
        <w:rPr>
          <w:rFonts w:cs="Times New Roman" w:ascii="Times New Roman" w:hAnsi="Times New Roman"/>
          <w:bCs/>
          <w:sz w:val="24"/>
          <w:szCs w:val="24"/>
        </w:rPr>
        <w:t>гидроокислов кальция, железа, алюминия и других металлов фильтровали и промывали водой. Далее фильтрат, представляющий собой раствор сернокислого магния карбонизировали до рН=11,5 с помощью углекислого аммония (марки «хч»). Затем пульпу разделяли на жидкую и твердую фазы методом фильтрования. Жидкая фаза представляет из себя раствор сульфата аммония, а твердая фаза – осадок карбоната магния. Последнего подвергли термическому обжигу при 9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 в течение 120 минут, в результате чего получены порошки оксида магния. Результаты химического анализа показывают, что порошок содержит в своем составе 93%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. А в качестве примесей присутствуют 0.20% СаО, 0.13%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0.83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3.01%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70" w:right="-41" w:firstLine="496"/>
        <w:rPr/>
      </w:pPr>
      <w:r>
        <w:rPr>
          <w:rFonts w:cs="Times New Roman" w:ascii="Times New Roman" w:hAnsi="Times New Roman"/>
          <w:sz w:val="24"/>
          <w:szCs w:val="24"/>
        </w:rPr>
        <w:t>Проведенные лабораторные опыты указывают на реальную возможность синтеза оксида магния на основе сернокислотной переработки серпентинита. Кроме того дополнительно получаются побочные продукты: материалы для получения металлов, чистого кремнезема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кристаллического сульфат аммо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Литератур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рова Л.Н. Солянокислотная переработка серпентинита: Автореф. дисс. … канд. техн. наук. – Казань, 1999. - 16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spacing w:val="-6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imov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4:00Z</dcterms:created>
  <dc:creator>Пользователь</dc:creator>
  <dc:description/>
  <cp:keywords/>
  <dc:language>en-US</dc:language>
  <cp:lastModifiedBy>Пользователь</cp:lastModifiedBy>
  <dcterms:modified xsi:type="dcterms:W3CDTF">2020-10-23T11:47:00Z</dcterms:modified>
  <cp:revision>70</cp:revision>
  <dc:subject/>
  <dc:title/>
</cp:coreProperties>
</file>