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РАЗРАБОТКА НОВЫХ МАРОК ТВЕРДЫХ СПЛАВОВ ГРУППЫ ВК ПУТЕМ ЛЕГИРОВАНИЯ ВАНАДИЕМ И РЕНИЕМ</w:t>
      </w:r>
    </w:p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Эрназаров У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Расулова С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Рузиев У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Гуро В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Соискате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Ph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Институт общей и неорганической химии АН Республики Узбекистан, Ташкент </w:t>
      </w:r>
    </w:p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НП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МиТ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АО “Алмалыкский ГМК” Ташкент Узбекистан, </w:t>
      </w:r>
    </w:p>
    <w:p>
      <w:pPr>
        <w:pStyle w:val="Normal"/>
        <w:keepNext w:val="true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en-US"/>
          </w:rPr>
          <w:t>adinayev.x.f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78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17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ирование твердых сплавов ВК-группы (WC–Co) ванадием осуществляют заменой части вольфрама на ванадий, доводя его содержание до 1-10 вес. %, при сохранении доли кобальта, дисперсности смеси карбидов WC, VC. Плотность сплава WC-VC-Co ниже, чем у WC-Co: плотность VC, WC 5,57 и 15.6 g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микротвердость по Виккерсу фаз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WC: 2900 и 2000 HV, соответственно. Плотность (W,V)C сплавов: 11-12 g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очность по Пальквисту WC-VC-Co сплава выше, чем у WC-Co, обычных и ультрадисперсных, равной твердости. Сплавы WC-VC-Co, из стандартных порошков WC и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размером зерна до 1 мкм), достигают твердости, характерной для сплавов WC-Co, но из ультрадисперсных порошков WC [1]. 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работке модифицированного ванадием или рением твердого сплава ВК-6 исходили из необходимости повышения дисперсности порошков карбидов, применения особо чистого, по примесям, сырья (порошков вольфрама металлического в водородной среде из вольфрамового ангидрида), выбора концентрации лигатуры. Результат оценивали по твердости, износостойкости относительно сплава ВК-6 с равным содержанием Со и ресурсу работы инструмента из модифицированных материалов [2].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дифицированные ванадием твердые сплав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диапазоне концентрации карбида ванадия: от 1 до 16% масс.) оказались на ≈ 3% более твердыми и до 90% более стойкими к износу, по сравнению со сплавом ВК-6. Модифицированные рением твердые сплав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диапазоне концентрации карбида рения: от 1 до 5% масс.) оказались также на ≈ 3% более твердыми и на 35% более стойкими к износу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right="-29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ая очист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ырья сп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% масс.), по сравнению со сплавами: «ВК-6» и «ВК-6 модифицированный 5% рения без дополнительной очистки», привела к росту сопротивления износу: с 38,5% (сплав «ВК-6 модифицированный 5% рения»), до 57,0% (однократная) и 65,3% (трехкратная очистка) сплава «ВК-6 модифицированный 5% рения с дополнительной очисткой»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ные в ГП «Навоийский ГМК» опытно-промышленные испытания изделий - наплавок на токарные резцы из сплава ВК-6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% масс., выявили прирост на 30-35% стойкости к износу пор сравнению с изделиями из серийного сплава ВК-6, с равным содержанием кобальта, что означает увеличение ресурса работы инструмента на 30-35%. Признано целесообразным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омендовать технологию легирования и дополнительной очистки вольфрамового сырья к внедрению в НПО ПРМиТС АО «Алмалыкский ГМК»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ind w:right="-29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 расчет экономического эффекта от внедрения твердого сплава ВК-6, модифицированного 3% карбидом ванадия, с предварительной очисткой вольфрамового сырья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Литература</w:t>
      </w:r>
    </w:p>
    <w:p>
      <w:pPr>
        <w:pStyle w:val="Style11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 Randt, D., Luyckz, S., Marcoulides, D., Northrop, I.T. and Whitefield, D.J. (2000) ‘A comparison between ultrafine WC -Co and fine WC-VC-Co alloys’, Int. J. of Materials  and Product Technology, Vol. 15, Nos 3/4/5, pp. 270–274.</w:t>
      </w:r>
    </w:p>
    <w:p>
      <w:pPr>
        <w:pStyle w:val="Style11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зиев У.Н., Гуро В.П., Расулова С.Н., Сафаров Ё.Т. Легирование карбидом ванадия твердых сплавов. В матер. </w:t>
      </w:r>
      <w:r>
        <w:rPr>
          <w:rStyle w:val="3"/>
          <w:rFonts w:eastAsia="Calibri"/>
          <w:b w:val="false"/>
          <w:i w:val="false"/>
          <w:sz w:val="24"/>
          <w:szCs w:val="24"/>
          <w:lang w:val="en-US" w:eastAsia="en-US"/>
        </w:rPr>
        <w:t xml:space="preserve">Международной научно-практическая конференция «Современные тенденции в области теории и практики добычи и переработки минерального и техногенного сырья». </w:t>
      </w:r>
      <w:r>
        <w:rPr>
          <w:rStyle w:val="7"/>
          <w:rFonts w:cs="Times New Roman" w:ascii="Times New Roman" w:hAnsi="Times New Roman"/>
          <w:b w:val="false"/>
          <w:iCs/>
          <w:sz w:val="24"/>
          <w:szCs w:val="24"/>
          <w:lang w:val="en-US" w:eastAsia="en-US"/>
        </w:rPr>
        <w:t>6-8 ноября 2019 г., Екатеринбург, РФ.–С.405-40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yev.x.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2:00Z</dcterms:created>
  <dc:creator>User</dc:creator>
  <dc:description/>
  <cp:keywords/>
  <dc:language>en-US</dc:language>
  <cp:lastModifiedBy>User5151</cp:lastModifiedBy>
  <dcterms:modified xsi:type="dcterms:W3CDTF">2020-10-26T12:53:00Z</dcterms:modified>
  <cp:revision>8</cp:revision>
  <dc:subject/>
  <dc:title/>
</cp:coreProperties>
</file>