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лучение жидкокристаллических термотропных сополиэфиров на основе полиэтилентерефталата и 4-гидроксибензойной кислоты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ктагиров А.Т., Кочемасова Д.В., Карбушева Д.В, Ахметшина А.И., </w:t>
        <w:br/>
        <w:t xml:space="preserve">Каримова Л.К., Шорников Е.В., Дебердеев Т.Р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анский национальный исследовательский технологический университет, Институт полимеров, г.Казань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ktagirov</w:t>
      </w:r>
      <w:r>
        <w:rPr>
          <w:rFonts w:cs="Times New Roman" w:ascii="Times New Roman" w:hAnsi="Times New Roman"/>
          <w:i/>
          <w:iCs/>
          <w:sz w:val="24"/>
          <w:szCs w:val="24"/>
        </w:rPr>
        <w:t>68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последние десятилетия наблюдается бурное развитие жидкокристаллических (ЖК) полимеров, которые обладают анизотропной природой и комплексом ценных свойств.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нтерес к данным материалом обусловлен тем, что добавление термотропных полиэфиров добиваются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улучшения свойств композиционных материалов: модуля упругости, прочность,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термостойкость, размерной стабильность, реологию, оптические, электрические и т.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вязи с этим были синтезированы термотропные полимеры с разным соотношением компонентов - диметилтерефталата, этиленгликоля и 4-гидроксибензойной кислоты. Образец С-1 синтезирован при мольном соотношении  полиэтилентерефталатного звена к 4-оксибензойному звену, равном 50:50, образец С-2 – при содержании данных компонентов 65:3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К-спектры сополиэфиров С-1 и С-2 оказались идентичными. Для них были обнаружены следующие отличия по сравнению с ПЭТ: 1580 см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валентные колебания ароматического кольца, сопряженного со сложноэфирной группой при ароматическом фрагменте; смещение полосы 1270 см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 область низких частот 1260 см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D0D0D"/>
          <w:sz w:val="24"/>
          <w:szCs w:val="24"/>
        </w:rPr>
        <w:t>; 1140см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– асимметричные валентные колебания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color w:val="0D0D0D"/>
          <w:sz w:val="24"/>
          <w:szCs w:val="24"/>
        </w:rPr>
        <w:t>-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D0D0D"/>
          <w:sz w:val="24"/>
          <w:szCs w:val="24"/>
        </w:rPr>
        <w:t>-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D0D0D"/>
          <w:sz w:val="24"/>
          <w:szCs w:val="24"/>
        </w:rPr>
        <w:t>-; снижение интенсивности полосы 1020 см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D0D0D"/>
          <w:sz w:val="24"/>
          <w:szCs w:val="24"/>
        </w:rPr>
        <w:t>, вероятно связанное с уменьшением доли С-О алифатических связей. Результаты ИК-спектроскопии подтверждают встраивание звеньев 4-гидроксибензойной кислоты в структуру полиэтилентерефтала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ажнейшими характеристиками жидкокристаллического состояния являются точки плавления и изотропного перехода, в которых происходит трансформация твердой кристаллической фазы в мезофазу и дальнейший переход в изотропный расплав, соответственно. С использованием оптической поляризационной микроскопии проводилось наблюдение за морфологией образцов при различных температурах. На рисунках 1 и 2 представлен образец С-1 при 160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D0D0D"/>
          <w:sz w:val="24"/>
          <w:szCs w:val="24"/>
        </w:rPr>
        <w:t>С в поляризованном и неполяризованном свете, на рисунках 3 и 4 образец С-2 при 140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color w:val="0D0D0D"/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5410" cy="1249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37538" b="5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0" cy="1245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67485" cy="1249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Рисунок 1 – С-1            Рисунок 2 – С-1              Рисунок 3 – С-2               Рисунок 4 – С-2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 неполяризованном      в поляризованном        в неполяризованном          в поляризованном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свете                              свете                                 свете                                  свете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нимкам сополиэфира С-1 и С-2 жидкокристаллическое состояние С-1 существует в диапазоне температур 160-17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, а С-2 140-150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D0D0D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, затем происходит плавление и переход в изотропный расплав. Можно сделать вывод о том, что увеличение содержания  4-гидроксибензойной кислоты в сополиэфирах смещает температуру плавления и изотропизации в область более высоких температу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57:00Z</dcterms:created>
  <dc:creator>Airat</dc:creator>
  <dc:description/>
  <cp:keywords/>
  <dc:language>en-US</dc:language>
  <cp:lastModifiedBy>word</cp:lastModifiedBy>
  <dcterms:modified xsi:type="dcterms:W3CDTF">2020-10-25T19:57:00Z</dcterms:modified>
  <cp:revision>2</cp:revision>
  <dc:subject/>
  <dc:title/>
</cp:coreProperties>
</file>