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ХИМИЧЕСКИЙ СИНТЕЗНАНОЧАСТИЦ МАГНЕТИТА И МАГГЕМ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умилкин А.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4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lexpar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99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магнетита и маггемита (окисленная форма магнетит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свойств, характерных для наноматериалов (большой удельной поверхности и высокой доли поверхностных атомов, с некомпенсированными связями), обладают суперпарамагнитными свойствами. Уникальные свойства магнитных оксидов железа позволяют им найти применение в широком диапазоне областей от электроники до аналитической химии. Большой потенциал наночастицы магнетита имеют в медицине ввиду их высокой биосовместимости и низкой токсичности [1]: в качестве агентов для МРТ и магнитной гипертермии, векторов и носителей в системах направленной доставки лекарств; методы манитной биосепарации на основании этих частиц позволяют разделять и концентрировать белки, аминокислоты, бакте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магнитные наночастицы все шире используются в тканевой инженерии при разработке функциональных заменителей поврежденных ткан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наиболее распространенных методов получения суперпарамагнитных наночастиц оксидов железа являются метод совместного осаждения солей трех- и двухвалентного железа в мольном соотношении 2:1 раствором аммиака или щелочи и термическое разложение железоорганических соединений в органических растворителях. Применение низкотемпературных технологий позволяет оптимизировать данные мето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риохимического осаждения (сооса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 поверхности криогранул раствором аммиака при 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позволяет снизить размер получаемых частиц магнетита в сравнение с классическим методом соосаждения с 8-30 до 2-20 нм. Термическое разложение криохимически модифицированного ацетилацетоната позволяет получить частицы маггемита размером 40-150 нм без использования токсических органических растворителей и обратных мицелл. Для характеризации полученных наночастиц и прекурсоров были использованы методы РФА, ИК, ПЭМ, ТГ, Д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, грант РНФ № 16-13-10365-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tyana I. Shabatina, Olga I. Vernaya, Vladimir P. Shabatin and Mikhail Ya. Melnikov: Magnetic Nanoparticles for Biomedical Purposes: Modern Trends and Prospects//Magnetochemistry,2020, №6. p.1-1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pard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0:00Z</dcterms:created>
  <dc:creator>Пользователь Windows</dc:creator>
  <dc:description/>
  <cp:keywords/>
  <dc:language>en-US</dc:language>
  <cp:lastModifiedBy>Алексей</cp:lastModifiedBy>
  <dcterms:modified xsi:type="dcterms:W3CDTF">2020-10-25T16:14:00Z</dcterms:modified>
  <cp:revision>3</cp:revision>
  <dc:subject/>
  <dc:title/>
</cp:coreProperties>
</file>