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гоэфирфосфатполиолы для пеногенных систем полимерных покрытий с высоким уровнем свойств пенокок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това Е.Д.*, Глущенко Г.Г.**, Константинова Е.П.***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*студентка 4 курса, **студент 1 курса магистратуры, ***доцент </w:t>
      </w:r>
    </w:p>
    <w:p>
      <w:pPr>
        <w:pStyle w:val="Normal"/>
        <w:pBdr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ский государственный химико-технологический университе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ваново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.krutova2000@gmail.ru</w:t>
        </w:r>
      </w:hyperlink>
    </w:p>
    <w:p>
      <w:pPr>
        <w:pStyle w:val="Normal"/>
        <w:spacing w:lineRule="auto" w:line="240"/>
        <w:ind w:left="-142"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игментированные лакокрасочные композиционные материалы, предназначенные для защиты металлических изделий от коррозии и декоративной отделки, одновременно выполняют функции грунтовок, грунтовок-преобразователей ржавчины, шпатлевок и эмалей, обеспечивая долговременную защиту от неблагоприятных внешних факторов.</w:t>
      </w:r>
    </w:p>
    <w:p>
      <w:pPr>
        <w:pStyle w:val="Normal"/>
        <w:spacing w:lineRule="auto" w:line="240" w:before="0" w:after="160"/>
        <w:ind w:left="-142" w:right="-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озникновении пожаров система полимерного покрытия должна вспучиваться и защищать металлическое изделие от перегрева. Одним из основных компонентов дисперсной фазы ПЛКМ для пеногенных покрытий является терморасширяющийся окисленный графит. Однако наиболее распространенные антипирирующие системы, включающие также полифосфат аммония, меламин и пентаэритрит, не образуют пенококс с хорошей адгезией и прочностью. Это объясняется тем, что в рецептурах пеногенных систем покрытий отсутствуют пенообразователи. Для регулируемого пенообразования и упрочнения образующегося пенококса нами предложены полифункциональные олигомерные поверхностно-активные вещества – аддукты эпоксидных олигомеров и ортофосфорной кислоты (ОФК) – олигоэфирфосфатполиол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ая технология включает изготовление кислотного полуфабриката - раствора ОФК в органических растворителях. Применение растворителей разной природы позволяет регулировать набор функциональных групп в аддуктах. При использовании технического циклогексанона происходит альдольно-кротоновая конденсация его с образованием пленкообразующего вещества, который модифицирует свойства ПЛКМ и пенококса на его основе [1,2].</w:t>
      </w:r>
    </w:p>
    <w:p>
      <w:pPr>
        <w:pStyle w:val="Normal"/>
        <w:spacing w:lineRule="auto" w:line="240" w:before="0" w:after="160"/>
        <w:ind w:left="-142" w:righ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инертных растворителях при раскрытии эпоксидного цикла ОФК образуются концевая фосфатная и вторичная гидроксильная группы, а в реакции с водой -  гликолевая группа. В реакции с кетонами эпоксидные группы преобразуются в  1,3 - диоксолановые циклы. Это обуславливает поверхностно-активные свойства синтезируемых аддуктов и их способность адсорбироваться как на подложке, так и на всех компонентах дисперсной фазы. Особую роль в регулировании свойств пенококса играют процессы хемосорбции на стали и оксидах железа. За счет реакций пленкообразующих олигоэфирфосфатов  с железом и его оксидами, которые ускоряются при высокой температуре пожара, пенококс прочно адгезируется, а за счет реакций гомоконденсации аддуктов растет его когезионная прочность, причем кратность пенококса при этом возрастает от 10 до 15. </w:t>
      </w:r>
    </w:p>
    <w:p>
      <w:pPr>
        <w:pStyle w:val="Normal"/>
        <w:spacing w:lineRule="auto" w:line="240"/>
        <w:ind w:left="-142" w:righ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ind w:left="-142" w:right="-142" w:firstLine="426"/>
        <w:jc w:val="both"/>
        <w:rPr/>
      </w:pPr>
      <w:r>
        <w:rPr/>
        <w:t xml:space="preserve">1.Константинова Е.П., Николаев П.В., Лаптева Н.В. Активные растворители в синтезе олигоэфирацильных производных эпоксидных олигомеров и неогранических кислот // Известия высших учебных заведений. Химия и химическая технология. 2011, Т. 54, Вып. 9. </w:t>
      </w:r>
      <w:r>
        <w:rPr>
          <w:lang w:val="en-US"/>
        </w:rPr>
        <w:t>C</w:t>
      </w:r>
      <w:r>
        <w:rPr/>
        <w:t xml:space="preserve">. 80 – 85. </w:t>
      </w:r>
    </w:p>
    <w:p>
      <w:pPr>
        <w:pStyle w:val="Normal"/>
        <w:spacing w:lineRule="auto" w:line="240" w:before="0" w:after="160"/>
        <w:ind w:left="-142" w:right="-142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Константинова Е.П., Грачева Ю.И. «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и применение олигоэфирдиацильных производных полифункционального назначения»/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конференции молодых ученых-химиков, г. Нижний Новгород, </w:t>
      </w:r>
      <w:r>
        <w:rPr>
          <w:rFonts w:cs="Times New Roman" w:ascii="Times New Roman" w:hAnsi="Times New Roman"/>
          <w:color w:val="000000"/>
          <w:sz w:val="24"/>
          <w:szCs w:val="24"/>
        </w:rPr>
        <w:t>21-23 апреля 2020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rutova2000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2:00Z</dcterms:created>
  <dc:creator>NikolaevPV</dc:creator>
  <dc:description/>
  <cp:keywords/>
  <dc:language>en-US</dc:language>
  <cp:lastModifiedBy>Olga</cp:lastModifiedBy>
  <dcterms:modified xsi:type="dcterms:W3CDTF">2020-10-25T17:02:00Z</dcterms:modified>
  <cp:revision>2</cp:revision>
  <dc:subject/>
  <dc:title/>
</cp:coreProperties>
</file>