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модифицированного монтмориллонита на процесс отверждения и свойства цианэф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китин В.С., Амирова Л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занский национальный исследовательский технический университет им. А.Н. Туполева-КАИ, Институт авиации, наземного транспорта и энергет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vadim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98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промышленности существует спрос на тепло- и огнестойкие композиционные материалы (КМ) конструкционного назначения. Увеличение диапазона рабочих температур возможно путём использования теплостойких связующих. Наиболее перспективными в данной области являются фталонитрильные, цианэфирные (ЦЭ), полиимидные, бисмалеимидные полимеры. Достоинствами цианэфиров являются низкое выделение летучих веществ, высокий уровень теплофизических и электрических свойств, низкая усадка, хорошие прочностные характеристики по сравнению с другими теплостойкими смолами. Однако ЦЭ присущи следующие недостатки: достаточно большая вязкость, высокая температура отверждения, низкая ударная стойкость и высокая стоимость [1]. Введение в состав ЦЭ различных наполнителей, в том числе монтмориллонита, модифицированного металлическими катализаторами, может привести к снижению температуры отверждения, увеличению трещиностойкости, прочности, теплостойкости [2].</w:t>
      </w:r>
    </w:p>
    <w:p>
      <w:pPr>
        <w:pStyle w:val="Style15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Целью данной работы было исследование влияния модифицированного монтмориллонита на процесс отверждения и свойства цианэфирных композиций. Теплофизические свойства исследуемых составов были изучены методом дифференциальной сканирующей калориметрии. Температуру стеклования определяли методом динамического механического анализа. Процесс отверждения наполненных композиций исследовали методом ИК-спектрометрии. Кинетические параметры процесса отверждения наполненных систем в неизотермическом режиме были исследованы и рассчитаны с использованием ПО </w:t>
      </w:r>
      <w:r>
        <w:rPr>
          <w:rFonts w:cs="Times New Roman" w:ascii="Times New Roman" w:hAnsi="Times New Roman"/>
          <w:sz w:val="24"/>
          <w:szCs w:val="24"/>
          <w:lang w:val="en-US"/>
        </w:rPr>
        <w:t>Thermokinetic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введения катионов различных металлов в межслоевое пространство наполнителя разработана методика модификации монтмориллонита. Предложена специальная методика диспергирования монтмориллонита в цианэфирном олигомере, позволяющая получать нанокомпозит на основе исследуемых составов. Изучена каталитическая активность модифицированного монтмориллонита и выбраны наиболее оптимальные составы и концентрации катализаторов. Изучены реологические свойства наполненных цианэфиров в зависимости от содержания монтмориллонита и определены теплофизические свойства отвержденных цианэфиров. Показано, что введение модифицированного монтмориллонита приводит к ускорению процессов отверждения цианэфиров, улучшению их физико-механических характеристик и снижению горючести. Сделан вывод о том, что введение модифицированного монтмориллонита различной концентрации позволяет получать композиции на основе цианэфиров с реологическими свойствами широкого диапазона и разрабатывать составы для разных технологий форм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RF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TM</w:t>
      </w:r>
      <w:r>
        <w:rPr>
          <w:rFonts w:cs="Times New Roman" w:ascii="Times New Roman" w:hAnsi="Times New Roman"/>
          <w:sz w:val="24"/>
          <w:szCs w:val="24"/>
        </w:rPr>
        <w:t>, препреговые технологии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hemistry and Technology of Cyanate Ester Resins / [I. Hamerton et. al.]; Edited by I. Hamerton. – Surrey: Chapman &amp; Hall, 1994. – 357 p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Bernshtein V. The impact of ultra-low amounts of amino-modified MMT on dynamics and properties of densely cross-linked cyanate ester resins / // Nanoscale research letters. – 2015. – Vol. 10. – 15 p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98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7:00Z</dcterms:created>
  <dc:creator>user1</dc:creator>
  <dc:description/>
  <cp:keywords/>
  <dc:language>en-US</dc:language>
  <cp:lastModifiedBy>Пользователь Windows</cp:lastModifiedBy>
  <dcterms:modified xsi:type="dcterms:W3CDTF">2020-10-23T10:07:00Z</dcterms:modified>
  <cp:revision>2</cp:revision>
  <dc:subject/>
  <dc:title/>
</cp:coreProperties>
</file>