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тематическое моделирование процесса конверсии попутного нефтяного газа в ароматические углеводород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ыкова В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линская Н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женерная школа природных ресурсов, 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ioletta.gneusheva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цессы нефтедобычи и нефтепереработки оказывают сильное воздействие на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ую среду из-за значительного количества попутного нефтяного газа (ПНГ) [1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ом исследования является процесс конверсии ПНГ в жидкие углеводород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годняшний день актуальными являются исследования с применением математических моделей, разработанных на основе термодинамических и кинетических закономерностях процесс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 исследования процесса конверсии ПНГ в жидкие углеводороды – математическое моделировани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ется освещение потенциала преобразования ПНГ в жидк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леводороды, что может стать альтернативным способом для производства ц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фтехимического сырья, при одновременном снижении выбросов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математическое моделирование конверсии ПНГ в жидкие углеводороды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термодинамических расчетов и физико-химических закономерностей процесс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вом этапе создания математической модели был проведен термодинамический анализ реакций, протекающих в данном процессе (таблица 1). Расчет термодинамических характеристик был проведен с использованием квантово-химических методов расчёта (теории функционала плотности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 – Термодинамические параметры реакций процесса (при 520 °С, 1,2 МПа)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37"/>
        <w:gridCol w:w="2038"/>
        <w:gridCol w:w="20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Реа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∆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Н, кДж/м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∆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val="en-US" w:eastAsia="en-US"/>
              </w:rPr>
              <w:t>G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, кДж/мо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Олигомеризация: 2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1-2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 xml:space="preserve"> → 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 xml:space="preserve">3-5 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+ 2Н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 xml:space="preserve">2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18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28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3-5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 xml:space="preserve"> → алкен (олефин) + 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 xml:space="preserve">1-2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69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27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3-5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 xml:space="preserve"> → АрУВ  (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6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12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) + 4Н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 xml:space="preserve"> + 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274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6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6 Олефин → АрУВ  (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6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С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12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) + (2-3) Н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24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10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Полимеризация: АрУВ → ПА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94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291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Образование кокса: ПАУ → коронен + Н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87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en-US"/>
              </w:rPr>
              <w:t>-97,5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на основании литературных источников и термодинамических параметров реакций была составлена формализованная схема превращений ПНГ на цеолитном катализаторе (рисунок 1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2690" cy="168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3" t="4119" r="3197" b="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 – Формализованная схема превращений ПНГ на цеолитном катализаторе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полученных данных была составлена система уравнений кинетической модел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крамов Т. Ф., Яркеева Н. Р. Рациональное использование попутного нефтяного газа //Научные труды НИПИ Нефтегаз ГНКАР. – 2019. – №. 1. – С. 68-7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Violetta V</dc:creator>
  <dc:description/>
  <dc:language>en-US</dc:language>
  <cp:lastModifiedBy>Violetta V</cp:lastModifiedBy>
  <dcterms:modified xsi:type="dcterms:W3CDTF">2020-10-23T10:02:00Z</dcterms:modified>
  <cp:revision>2</cp:revision>
  <dc:subject/>
  <dc:title/>
</cp:coreProperties>
</file>