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ие и исследование электрохромных покрытий на основе WО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ломбоцкая Н.В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1 курса магистратур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сударственный университет «Дубна», Дубна, Россия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larso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tuta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@rambler.ru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хромные материалы имеют большое значение в современной технике и технологии. Разработка удобного и относительно недорогого способа получения тонкопленочных электрохромных материалов является актуальной задачей в этой области. Золь-гель метод является подходящим для поставленной задачи, но остается важным оценить влияние различных факторов на получение тонкопленочных материалов на основе W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sz w:val="24"/>
          <w:szCs w:val="24"/>
        </w:rPr>
        <w:t>Сушка и отжиг образцов после нанесения являются важным этапом в получении электрохромного материала, так как позволяют удалить оставшийся растворитель с подложки и закрепить пленку на ней. При разной температуре отжига образуется разная кристаллическая структура вещества.</w:t>
      </w:r>
    </w:p>
    <w:p>
      <w:pPr>
        <w:sectPr>
          <w:type w:val="nextPage"/>
          <w:pgSz w:w="11906" w:h="16838"/>
          <w:pgMar w:left="1361" w:right="136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lk54083628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98800" cy="177863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ис. 1 Общий вид циклических вольтамперограмм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7670" cy="1769110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Hlk54083628"/>
      <w:bookmarkEnd w:id="1"/>
      <w:r>
        <w:rPr>
          <w:rFonts w:cs="Times New Roman" w:ascii="Times New Roman" w:hAnsi="Times New Roman"/>
          <w:sz w:val="24"/>
          <w:szCs w:val="24"/>
        </w:rPr>
        <w:t>Рис. 2 Графическое представление рассчитанных коэффициентов диффузии</w:t>
      </w:r>
    </w:p>
    <w:p>
      <w:pPr>
        <w:sectPr>
          <w:type w:val="continuous"/>
          <w:pgSz w:w="11906" w:h="16838"/>
          <w:pgMar w:left="1361" w:right="1361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18765" cy="1927860"/>
            <wp:effectExtent l="0" t="0" r="0" b="0"/>
            <wp:docPr id="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. 3 Общий вид полученных рентгенограмм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отжига является важнейшим фактором, влияющим на электрохромные характеристики данного материала. Скорость нанесения в условиях эксперимента не оказала существенного влияния на определяемые параметры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9"/>
        <w:numPr>
          <w:ilvl w:val="0"/>
          <w:numId w:val="2"/>
        </w:numPr>
        <w:spacing w:lineRule="auto" w:line="24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shd w:fill="323639" w:val="clear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Granqvist C.G. Electrochromic tungsten oxide films: Review of progress 1993-1998 // Solar Energy Materials &amp; Solar Cells 60. 2000.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201-262.</w:t>
      </w:r>
    </w:p>
    <w:p>
      <w:pPr>
        <w:pStyle w:val="Style9"/>
        <w:numPr>
          <w:ilvl w:val="0"/>
          <w:numId w:val="2"/>
        </w:numPr>
        <w:pBdr/>
        <w:shd w:fill="FFFFFF" w:val="clear"/>
        <w:spacing w:before="0" w:after="200"/>
        <w:contextualSpacing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  <w:lang w:val="en-US"/>
        </w:rPr>
        <w:t>International Centre for Diffraction Dat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icdd.com/</w:t>
        </w:r>
      </w:hyperlink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sectPr>
      <w:type w:val="continuous"/>
      <w:pgSz w:w="11906" w:h="16838"/>
      <w:pgMar w:left="1361" w:right="136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cdd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36:00Z</dcterms:created>
  <dc:creator>Наталья</dc:creator>
  <dc:description/>
  <cp:keywords/>
  <dc:language>en-US</dc:language>
  <cp:lastModifiedBy>Наталья</cp:lastModifiedBy>
  <dcterms:modified xsi:type="dcterms:W3CDTF">2020-10-30T14:01:00Z</dcterms:modified>
  <cp:revision>4</cp:revision>
  <dc:subject/>
  <dc:title/>
</cp:coreProperties>
</file>