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охимический синтез сложных композитных материалов на основе активированного угл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ишин И.С., Смирнов Н.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1-ого года об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rish.in.03.97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ктивированный уголь (АУ) является одним из наиболее распространенных пористых углеродных материалов, обладающим хорошо развитой пористой структурой и высокой удельной поверхностью. В связи с этим АУ широко используется в качестве адсорбента. Тем не менее, активированный уголь не обладает высокой адсорбционной активностью по отношению к ионам тяжелых металлов, например мышьяка, фторид-ионам и т.д. Эта задача решается посредством модифицирования активированного угля определенными соединениями, которые сами по себе не могут быть использованы по тем или иным причинам, что приводит к формированию композитного материала. Уже известны такие композиты как АУ-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[1] и АУ-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[2], которые более эффективно удаляют фторид-ионы по сравнению с АУ. Целью работы являлся синтез более сложного композитного материала АУ-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дальнейшей оценки его адсорбционной активности. Синтез проводили в несколько этапов. Сначала получали композит АУ-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утем пропитки АУ раствором титана и последующим его осаждением. Далее АУ-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двергли механохимическому модифицированию совместно с белой сажей в течение 15 минут с получением конечного композитного материала АУ-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который исследовали с применением различных методик, в частности рентгеновская дифракция, ИК-спектроскопия, сканирующая электронная микроскопия и т.д. Адсорбционная активность оценивали в процессах сорбции метилового оранжевого и фторид-и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нализ промежуточного композита АУ-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казал, что частицы 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равномерно распределились по поверхности активированного угля, а их размеры не превышают 100 нм. После механохимического модифицирования концентрация титана резко уменьшилась вследствие его перекрывания диоксидом кремния. Композитный материал, как и исходные материалы, кроме 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является аморфным, что подтверждает наличие наноразмерных частиц. Кроме того, на ИК-спектрах отмечается формирование новых полос, характерных для комбинированных связей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которые, вероятнее всего, были образованы в результате взаимодействия при ММ между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и фенольных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. Аналогично может быть образована связь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 xml:space="preserve">, однако ее идентификация на ИК-спектрах осложнена из-за перекрывания полос. Эффективность удаления фтора резко возросла, что связано с увеличением количества активных центров сорбции фторид-ионов, в числе которых гидроксильные группы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. При этом эффективность удаления красителя уменьшается, что было ожидаемо, поскольку механическая обработка приводит к деформациям, которые разрушают пористую структуру и сокращают удельную поверхно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выполнена в рамках государственного задания на выполнение НИР (Тема    № </w:t>
      </w:r>
      <w:r>
        <w:rPr>
          <w:rFonts w:cs="Times New Roman" w:ascii="Times New Roman" w:hAnsi="Times New Roman"/>
          <w:sz w:val="24"/>
          <w:lang w:val="en-US"/>
        </w:rPr>
        <w:t>FZZW</w:t>
      </w:r>
      <w:r>
        <w:rPr>
          <w:rFonts w:cs="Times New Roman" w:ascii="Times New Roman" w:hAnsi="Times New Roman"/>
          <w:sz w:val="24"/>
        </w:rPr>
        <w:t>-2020-0010). При выполнении исследования привлекалось оборудование ЦКП ИГХТ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Stabler, C., Ionescu, E., Graczyk-Zajac, M., Gonzalo-Juan, I., Riedel, R. Silicon oxycarbide glasses and glass-ceramics: “All-Rounder” materials for advanced structural and functional applications // Journal of the American Ceramic Society. 2018, №101. p. 4817-48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 Orha, C., Pode, R., Manea, F., Lazau, C., Bandas, C. Titanium dioxide-modified activated carbon for advanced drinking water treatment // Process Safety and Environmental Protection. 2017, №108. p. 26-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.in.03.9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7:00Z</dcterms:created>
  <dc:creator>Илья</dc:creator>
  <dc:description/>
  <dc:language>en-US</dc:language>
  <cp:lastModifiedBy>Илья</cp:lastModifiedBy>
  <dcterms:modified xsi:type="dcterms:W3CDTF">2020-10-22T07:27:00Z</dcterms:modified>
  <cp:revision>2</cp:revision>
  <dc:subject/>
  <dc:title/>
</cp:coreProperties>
</file>