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Перспективы компьютерного моделирования в химии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i/>
          <w:color w:val="000000"/>
          <w:sz w:val="24"/>
          <w:szCs w:val="24"/>
          <w:lang w:eastAsia="ru-RU"/>
        </w:rPr>
        <w:t>Хайбуллин Р.И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yandex-sans;Times New Roman" w:hAnsi="yandex-sans;Times New Roman" w:eastAsia="Times New Roman" w:cs="yandex-sans;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i/>
          <w:color w:val="000000"/>
          <w:sz w:val="24"/>
          <w:szCs w:val="24"/>
          <w:lang w:eastAsia="ru-RU"/>
        </w:rPr>
        <w:t>Студент, 4 курс бакалавриата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занский (Приволжский) федеральный университет,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химический институт им.А.М. Бутлерова, Казань, Россия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E-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renat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х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@mail.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широко используется в химии для познания и изучения строения веществ, особенностей протекания химических реакций, выявления оптимальных условий химико-технологических процессов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3 году Нобелевские лауреаты в области химии Мартин Карплус, Майкл Левитт и Арье Варшель совместили классическую и квантовую физику в компьютерном моделировании молекул и их химических реакций [3]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этом исследовании  химия пересекается с физикой, медициной, биологией и информационными технологи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уществует множество программ для расчетов и моделирования в области химии, таких как ChemOffic, HyperChem, Gaussian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AMESS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partan, ADF [1]. MATLAB, Mathcad, Mathematica– мощные математические системы, предназначенные для решения широкого круга химических и инженерных задач. Мы ознакомились с COMSOL Multiphysics – современной универсальной средой для моделирования сложных процессов. Программа позволяет моделировать химические реакторы. На рис.1 показана пространственная модель реактора брожения при изготовлении пи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месте с тем, такой профессии, как специалист по компьютерному моделированию химических процессов, нет, cпециалисты приходят из смежных областей, поэтому, выгоднее заказывать инжиниринговый  аутсорсинг [2]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им образом, компьютерное моделирование в химии достаточно обеспечено информационными технологиями, но требует специалистов, обладающих междисциплинарными навыками, в том числе, работы с прикладным  программным обеспечением. Более активное внедрение в процесс обучения в учебных заведениях курсов  и задач, использующих технологии компьютерного моделирования в химии, поможет восполнить нехватку таких специалис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color w:val="333333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303520" cy="226314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11" t="30261" r="22449" b="2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426"/>
        <w:jc w:val="center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ис.1. Пространственная модель реактора брожения  при изготовлении пива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Базлов Д.А., Орлов В.Ю., Котов А.Д., Цивов А.В. Компьютерная химия: методические указания. — Ярославль : ЯрГУ, 2013. – 76 с. 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Математическая модель в химии: снижаем риски, экономим время [Электронный ресурс]. – Режим доступ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en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tmodelirovan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вободный – (10.10.2020).</w:t>
      </w:r>
    </w:p>
    <w:p>
      <w:pPr>
        <w:pStyle w:val="Normal"/>
        <w:pBdr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Современная химия: компьютер вместо колбы [Электронный ресурс]. – Режим доступ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l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tic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2013/10/09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hemist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, свободный – (18.10.2020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00:00Z</dcterms:created>
  <dc:creator>home</dc:creator>
  <dc:description/>
  <dc:language>en-US</dc:language>
  <cp:lastModifiedBy>home</cp:lastModifiedBy>
  <dcterms:modified xsi:type="dcterms:W3CDTF">2020-10-20T15:24:00Z</dcterms:modified>
  <cp:revision>33</cp:revision>
  <dc:subject/>
  <dc:title/>
</cp:coreProperties>
</file>