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температуры и парциального давления кислорода на глубину автоклавного окисления активного угля в процессе прег-роббин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епанова А. 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, 5 курс специал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анкт-Петербургский государственный технологический институт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nastepanova_d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автоклавном вскрытии золотоносных пиритных и арсенопиритных концентратов, зачастую наблюдается явление, получившее в золодобывающей промышленности название «</w:t>
      </w:r>
      <w:r>
        <w:rPr>
          <w:rFonts w:cs="Times New Roman" w:ascii="Times New Roman" w:hAnsi="Times New Roman"/>
          <w:sz w:val="24"/>
          <w:szCs w:val="24"/>
          <w:lang w:val="en-US"/>
        </w:rPr>
        <w:t>pre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bbing</w:t>
      </w:r>
      <w:r>
        <w:rPr>
          <w:rFonts w:cs="Times New Roman" w:ascii="Times New Roman" w:hAnsi="Times New Roman"/>
          <w:sz w:val="24"/>
          <w:szCs w:val="24"/>
        </w:rPr>
        <w:t xml:space="preserve">». Считается, что основным процессом, обуславливающим прег-роббинг, является необратимая неконтролируемая сорбция золота на углистых или других природных органических сорбентах концентрата, что ведет за собой неизбежное снижение извлечение зол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риантов преодоления прег-роббинга и увеличения извлечения золота является полное или частичное удаление активного углерода, представляющего собой основной сорбент в золотосульфидных углистых рудах, из реакционной сме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подбор оптимальных параметров, таких как температура, парциальное давление кислорода, время пребывания пульпы в автоклаве и оптимальный размер частиц углерода для окисления в процессе автоклавного вскры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опыта нами выбраны модельные объекты, представляющие из себя смесь высокочистого оксида кремния (с размерами частиц -250 мкм) и активированного угля фракцией –25 мкм. Масса исходной навески составляла 150 г, концентрация угля по массе - 5%. Отношение Ж:Т = 3:1</w:t>
      </w:r>
      <w:r>
        <w:rPr>
          <w:rFonts w:cs="Times New Roman" w:ascii="Times New Roman" w:hAnsi="Times New Roman"/>
          <w:sz w:val="24"/>
          <w:szCs w:val="24"/>
        </w:rPr>
        <w:t>, растворителем в данной серии опытов  является водопроводная вода. Для исключения возможного наличия карбонатов исходная пульпа была подкислена серной кислотой до рН&lt; 2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представленных опытах автоклавное выщелачивание проводили в течении 6 часов при температуре 240 °С и парциальных давлениях кислорода 1 бар (опыт № 1) и 16,5 бар (опыт № 2). Отходящие из автоклава газы для измерения в них концентраций </w:t>
      </w:r>
      <w:r>
        <w:rPr>
          <w:rFonts w:cs="Times New Roman" w:ascii="Times New Roman" w:hAnsi="Times New Roman"/>
          <w:color w:val="000000"/>
          <w:sz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, CO, О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и N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подавались на газовый хроматограф Цвет-800. По результатам предварительных опытов было окислено активированного угля: в опыте № 1 – 89,0 % (6,67 г) от первоначального количества; в опыте № 2 – 99,4 % (7,45 г). Рисунок 1 отображает зависимость концентрации СО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в смеси по времени окисления. На рисунке 2 представленные интегральные кривые расхода СО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, выделившегося в процессе автоклавного окисления. Из рисунков 1 и 2 видно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ри повышенном парциальном давлении кислорода процесс окисления идет активно, это связано с высокой концентрацией кислорода в жидкой фазе пульпы. При той же температуре, но при низком парциальном давлении тот же процесс идет гораздо медленнее или вяло.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6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ind w:firstLine="3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172335" cy="16198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70" t="7397" r="9383" b="3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унок 2 – График зависимости концентрации СО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(мол. %) от времени (с)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266950" cy="16205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81" t="7464" r="8999" b="4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Рисунок 2 – График зависимости Расхода СО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(нл) от времени (с).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stepanova_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3T12:47:00Z</dcterms:modified>
  <cp:revision>2</cp:revision>
  <dc:subject/>
  <dc:title/>
</cp:coreProperties>
</file>