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номатериалы для регенеративной медицины</w:t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глакелидзе Д.Г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Блинова А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Блинов А.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1 курс бакалавриата</w:t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ГАОУ ВО «Северо-Кавказский федеральный университет», Инженерный институт, кафедра электроники и нанотехнологий, Ставрополь, Россия</w:t>
      </w:r>
    </w:p>
    <w:p>
      <w:pPr>
        <w:pStyle w:val="Normal1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ogoniock2015@mail.ru</w:t>
        </w:r>
      </w:hyperlink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иду уникальных физико-химических, структурно-механических и медико-биологических свойств наноразмерные серебро, оксид цинка, оксид меди и селен являются биологически активными функциональными материалами и находят широкое практическое применение в косметологии, медицине, фармацевтике [1].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данного исследования предложено использовать наноразмерные серебро, оксид цинка, оксид меди и селен в качестве активнодействующих компонентов комплексной противоожоговой мазевой композиции, обладающей выраженными регенеративными и бактерицидными свойствами. 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ервом этапе были разработаны и оптимизированы технологии получения указанных компонентов.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Исследовано строение, структура и физико-химические свойства лабораторных образцов. А также исследованы фунгицидная и бактерицидная активности лабораторных образцов, изучена агрегативная устойчивость лабораторных образцов наночастиц серебра, селена, оксида меди и оксида цинка. Так определено, что средний диаметр наночастиц оксида цинка составил порядка 30 нм, серебра – 50 нм, селена – 70 нм, оксида меди – 100 нм.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данных компонентов получены образцы ранозаживляющий противоожоговой мазевой композиции. Исследование регенеративных свойств проведено на 60 белых лабораторных крысах-самцах массой 170 ± 20 г. Все животные содержались в индивидуальных клетках. Режим содержания и питания животных был одинаков во всех опытных группах. Используемый способ получения раневых поверхностей в модельном эксперименте и обработка экспериментальных данных представлены в работах [2,3]. Все экспериментальные животные были разбиты на 3 группы. Крысам 1-й опытной группы на поверхность ожоговых ран ежедневно, начиная с 1-х суток моделирования раны по 14-е, наносили разработанную мазевую композицию, животным 2-й опытной группы – цинковую мазь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оизводство ЗАО "Росветфарм"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</w:t>
        <w:br/>
        <w:t>3-я – была контрольной.</w:t>
      </w:r>
      <w:bookmarkStart w:id="1" w:name="_v4c2q7pvvxtu"/>
      <w:bookmarkStart w:id="2" w:name="_301fi2n77pw7"/>
      <w:bookmarkStart w:id="3" w:name="_h0z9mokznr2w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о, что заживление ожоговых ран у экспериментальных животных 1-й опытной группы, на раневых поверхностях которой использовали разработанную мазевую композицию, выше на 27,48 %, чем у 2-й и на 32,0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% выше, чем у контрольной группы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корость заживления ожоговых ран за весь экспериментальный период у животных 1-й опытной группы больше в 1,78 и 1,33 раза, чем у животных 2-й опытной группы, которым на раневые поверхности наносили цинковую мазь и животных контрольной группы, соответственно.</w:t>
      </w:r>
    </w:p>
    <w:p>
      <w:pPr>
        <w:pStyle w:val="Normal1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анализа проведенных исследований выявили выраженные регенеративные свойства мазевых композиций на основе наноразмерных материалов при лечении ожоговых ран.</w:t>
      </w:r>
    </w:p>
    <w:p>
      <w:pPr>
        <w:pStyle w:val="Normal1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_p612dk572ekf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  <w:bookmarkStart w:id="5" w:name="_d2pgbq5vxi7a"/>
      <w:bookmarkEnd w:id="5"/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_4gp1mefm2j8g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1. Станишевская, И.Е. Наночастицы серебра: получение и применение в медицинских целях / И.Е. Станишевская, А.М. Стойнова, А.И. Марахова, Я.М. Станишевский // Фармацевтическая технология и нанотехнологии. – 2016. – № 1(14). – С. 66 – 69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Бабушкина, И.В. Влияние наночастиц металлов на регенерацию экспериментальных ран / И.В. Бабушкина //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tic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2013.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 217 – 221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ексеев, А.А. Местное консервативное лечение ран на этапах оказания помощи пострадавшим от ожогов: клинические рекомендации / Алексеев А.А., Бобровников </w:t>
        <w:br/>
        <w:t xml:space="preserve">А.Э., Крутиков М.Г., Тюрников Ю.И., Богданов С.Б. – М.: Общероссийская общественная организация «Объединение комбустиологов «Мир без ожогов», </w:t>
        <w:br/>
        <w:t>2014. – 22 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Calibri" w:cs="Calibri"/>
      <w:color w:val="2E75B5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oniock20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9:00Z</dcterms:created>
  <dc:creator>Asus</dc:creator>
  <dc:description/>
  <cp:keywords/>
  <dc:language>en-US</dc:language>
  <cp:lastModifiedBy>Blinov</cp:lastModifiedBy>
  <dcterms:modified xsi:type="dcterms:W3CDTF">2020-03-09T21:55:00Z</dcterms:modified>
  <cp:revision>6</cp:revision>
  <dc:subject/>
  <dc:title/>
</cp:coreProperties>
</file>