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птимизация прочностных и текстурных характеристик макропористых носителей катализаторов гидрогенизационных процесс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Донской Д. И.</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Юсовский А.В.</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Болдушевский Р.Э.</w:t>
      </w:r>
      <w:r>
        <w:rPr>
          <w:rFonts w:eastAsia="Times New Roman" w:cs="Times New Roman" w:ascii="Times New Roman" w:hAnsi="Times New Roman"/>
          <w:b/>
          <w:i/>
          <w:color w:val="000000"/>
          <w:sz w:val="24"/>
          <w:szCs w:val="24"/>
          <w:vertAlign w:val="superscript"/>
        </w:rPr>
        <w:t>1,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Российский государственный университет (НИУ) нефти и газа им. И. М. Губкина, факультет химической технологии и экологии,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Акционерное общество «Всероссийский научно-исследовательский институт по переработке нефти»,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hyperlink r:id="rId2">
        <w:r>
          <w:rPr>
            <w:rStyle w:val="InternetLink"/>
            <w:rFonts w:eastAsia="Times New Roman" w:cs="Times New Roman" w:ascii="Times New Roman" w:hAnsi="Times New Roman"/>
            <w:i/>
            <w:sz w:val="24"/>
            <w:szCs w:val="24"/>
            <w:lang w:val="en-US"/>
          </w:rPr>
          <w:t>donskoy</w:t>
        </w:r>
        <w:r>
          <w:rPr>
            <w:rStyle w:val="InternetLink"/>
            <w:rFonts w:eastAsia="Times New Roman" w:cs="Times New Roman" w:ascii="Times New Roman" w:hAnsi="Times New Roman"/>
            <w:i/>
            <w:sz w:val="24"/>
            <w:szCs w:val="24"/>
          </w:rPr>
          <w:t>34@</w:t>
        </w:r>
        <w:r>
          <w:rPr>
            <w:rStyle w:val="InternetLink"/>
            <w:rFonts w:eastAsia="Times New Roman" w:cs="Times New Roman" w:ascii="Times New Roman" w:hAnsi="Times New Roman"/>
            <w:i/>
            <w:sz w:val="24"/>
            <w:szCs w:val="24"/>
            <w:lang w:val="en-US"/>
          </w:rPr>
          <w:t>gmail</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com</w:t>
        </w:r>
      </w:hyperlink>
      <w:r>
        <w:rPr>
          <w:rFonts w:eastAsia="Times New Roman" w:cs="Times New Roman" w:ascii="Times New Roman" w:hAnsi="Times New Roman"/>
          <w:i/>
          <w:color w:val="000000"/>
          <w:sz w:val="24"/>
          <w:szCs w:val="24"/>
        </w:rPr>
        <w:t xml:space="preserve"> </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е время в связи с углублением переработки нефти, увеличением доли высокосернистых нефтей, необходимостью вовлечения в переработку сырья вторичного происхождения и нефтяных остатков, объем потребления катализаторов гидроочистки в мировом масштабе существенно возрастает [1]. Носитель играет важную роль, определяя текстурные и прочностные свойства катализатора [2], что делает развитие технологий приготовления и модифицирования носителей одним из перспективных направлений совершенствования современных катализаторов гидрогенизационных процессо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распространенный носитель катализаторов гидрогенизационных процессов – оксид алюминия. Его популярность обусловлена высокой площадью поверхности, объемом пор, механической и термической устойчивостью, легкостью модифицирования, простотой приготовления гранулированных носителей и низкой ценой [3]. Результаты многочисленных исследований показывают, что модифицирование оксида алюминия путем введения различных выгорающих добавок позволяет регулировать площадь поверхности и поровую структуру. Однако, применение подобных модификаторов часто снижает прочностные свойства оксида алюминия. Кроме того, прочность алюмооксидных носителей, полученных из различных гидроксидов также может существенно различаться. Таким образом, задача достижения требуемой поровой структуры часто сопряжена с необходимостью повысить или хотя бы сохранить прочность исходного материала. В условиях, когда высокотемпературное прокаливание носителей невозможно, как например, в случае носителей катализаторов процесса гидроочистки, подбор модификатора, оптимизирующего прочностные и текстурные характеристики, является важной и актуальной задаче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ы носители, приготовленные из гидроксида алюминия, полученного термохимической активацией гидраргиллита: в чистом виде с различным количеством пептизирующего агента, а также с добавлением гидроксида алюминия, полученного алюминатным способом. Показано, что носители, синтезированные из указанных компонентов с добавлением азотной кислоты в качестве пептизирующего агента, ортофософорной кислоты, триэтиленгликоля и уксусной кислоты в качестве модификаторов имеют прочность в 1,5-2,0 раза выше, чем для исходного носителя, синтезированного из термохимически активированного гидраргиллита, пептизированного азотной кислотой. В то же время, указанные модификаторы не приводят к существенному изменению поровой структуры носителя, что позволяет использовать такой подход при приготовлении макропористых алюмооксидных носителей, получаемых с введением выгорающего темплата макропор, которые, как правило, имеют невысокую прочность. Таким образом, предложенный подход позволяет достичь оптимальных прочностных и текстурных характеристик носителе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Cs/>
          <w:color w:val="000000"/>
          <w:sz w:val="24"/>
          <w:szCs w:val="24"/>
        </w:rPr>
        <w:t xml:space="preserve">Чукин Г.Д. </w:t>
      </w:r>
      <w:r>
        <w:rPr>
          <w:rFonts w:eastAsia="Times New Roman" w:cs="Times New Roman" w:ascii="Times New Roman" w:hAnsi="Times New Roman"/>
          <w:color w:val="000000"/>
          <w:sz w:val="24"/>
          <w:szCs w:val="24"/>
        </w:rPr>
        <w:t>Строение оксида алюминия и катализаторов гидрообессеривания. Механизмы реакций. М.: Типография Паладин, ООО «Принта», 2010. – 288 с.</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ana MS, Samano V, Ancheyta J, Diaz JAI (2007) Fuel 86:1216 </w:t>
      </w:r>
    </w:p>
    <w:p>
      <w:pPr>
        <w:pStyle w:val="Normal"/>
        <w:pBdr/>
        <w:shd w:fill="FFFFFF" w:val="clear"/>
        <w:jc w:val="both"/>
        <w:rPr/>
      </w:pPr>
      <w:r>
        <w:rPr>
          <w:rFonts w:eastAsia="Times New Roman" w:cs="Times New Roman" w:ascii="Times New Roman" w:hAnsi="Times New Roman"/>
          <w:color w:val="000000"/>
          <w:sz w:val="24"/>
          <w:szCs w:val="24"/>
          <w:lang w:val="en-US"/>
        </w:rPr>
        <w:t>3. Breysse M, Afanasiev P, Geantet C, Vrinat M (2003) Overview of support effects in hydrotreating catalysts. Catal Today 86:5–16.</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koy3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15:00Z</dcterms:created>
  <dc:creator>Dmitriy</dc:creator>
  <dc:description/>
  <cp:keywords/>
  <dc:language>en-US</dc:language>
  <cp:lastModifiedBy>Дмитрий Донской</cp:lastModifiedBy>
  <dcterms:modified xsi:type="dcterms:W3CDTF">2020-03-02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