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нтез новых бензоксазиновых мономеров 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Мировова М. В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, Воробьева В. В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, Павлов Н. В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, Скороделов В. А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4 курса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ени Д. И. Менделеева, факультет нефтегазохимии и полимерных материалов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avemarii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ые бензоксазиновые мономеры на основе дифенола и моноамина были предложены в качестве замены эпоксидных смол, так как в сравнении с ними они обладают повышенными механическими свойствами, меньшей усадкой, имеют более высокую термостабильность и теплостойкость, вследствие чего предложенные мономеры при отверждении дают высокомолекулярные соединения, которые в дальнейшем можно использовать в электронных устройствах, матрицах и препрегах для современных композитов, клеев и покрытий в различных промышленных, инженерных и аэрокосмических областях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проведении одностадийного синтеза новых бензоксазинов в среде растворителя толуола, также наблюдается низкое содержание побочных продуктов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этому были получены бензоксазины на основе дифенолов и моноамина по схеме 1 и проанализированы свойства полученных полибензоксазинов. В качестве дифенолов и моноаминов были использованы бисфенол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бисфенол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езорцин, пирокатехин (1), анилин и м-толуидин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07330" cy="13265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хема 1. Синтез бензоксазинового мономера на основе дифенола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38070" cy="17716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е мономеры были проанализированы с помощ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ЯМР спектроскопии и ДСК, а также исследованы их физико-механические свойств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   Jia Liu and Hatsuo Ishida. Anomalous Isomeric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ct on the Properties of Bisphenol F</w:t>
        <w:noBreakHyphen/>
        <w:t>based Benzoxazines: Toward the Molecular Design for Higher Performance. Department of Macromolecular Science and Engineering (2014) Vol.47. P.5682-5690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 Zhang K., Qiu J., Li S. et al. Remarkable improvement of thermal stability of main-chain benzoxazine oligomer by incorporating o-norborneneas terminal functionality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urnal Application Polymer Science. 2017. Vol. 134. P. 45408–4541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06:00Z</dcterms:created>
  <dc:creator>masha mirovova</dc:creator>
  <dc:description/>
  <dc:language>en-US</dc:language>
  <cp:lastModifiedBy>masha mirovova</cp:lastModifiedBy>
  <dcterms:modified xsi:type="dcterms:W3CDTF">2020-03-02T16:19:00Z</dcterms:modified>
  <cp:revision>3</cp:revision>
  <dc:subject/>
  <dc:title/>
</cp:coreProperties>
</file>