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интез и исследование халькогенидов со структурой перовскита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(1-x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брин М.Р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,  Ефремова Е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систент кафедры Неорган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РЭА - Российский технологический  университет, Институт тонких химических технологий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–mail: kobrin92@ya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уделяется большое внимание халькогенидным соединениям со структурой перовскита - их рассматривают как новейшие материалы для солнечных элементо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проведён анализ возможных структур соединений со структурой перовскита, основанный на показателе фактора толерантности [2]. После анализа мы провели синтез соединения состава B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(1-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руктурой перовскита (х - 0,05 и 0,1). Синтез проходил двумя путями: в первом случае полученный сульфид бария смешивали с элементарными Re, Ti и S в стехиометрических количествах. Во втором случае BaS был взят вместе со стехиометрическими количествами сульфидов рения и титана. Далее, после перемешивания в шаровой мельнице в течение получаса, составы запаивали в кварцевых ампулах до давления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м., помещали в муфельную печь и отжигали при температурах 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 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ом случае после отжига при 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еакция прошла не полностью, поэтому было принято решение провести второй отжиг при температуре 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После второго отжига все еще прослеживаются рефлексы индивидуальных сульфидов рения и бария в небольших количествах (Рис.1)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8535" cy="1451610"/>
            <wp:effectExtent l="0" t="0" r="0" b="0"/>
            <wp:docPr id="1" name="Рисунок 42191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1913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 РФА полученного B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ервого отжига при 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(b), после второго отжига при 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(с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получены фазы со структурой перовскита, включающие в качестве компонента рений (IV). Фазовый состав контролировался методом РФА на порошковом дифрактометре Shimadzu XRD-600, степень окисления катионов – методом РФЭС на электронном спектрометре Kratos AXIS Ultra DLD (Kratos Analytical) с монохроматизированным рентгеновским источником Al Kα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h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486.6 эВ, энергетическое разрешение 0.5 эВ). Полученные соединения представляют интерес как функциональные материалы электронной техн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брин, М.Р. Синтез и исследование дисульфида рения / М.Р. Кобрин, А.М. Ионов, Р.Н. Можчиль, А.С. Сигов, Ю.В. Сыров, В.В. Фомичев // Тонкие химические технологии. 2017.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2. N.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83 – 9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ennett, J. W. Effect of substituting of S for O: The sulfide perovskite BaZ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vestigated with density functional theory / J. W. Bennett, I. Grinberg, A. M. Rappe // Physical review B. – 2009. – V. 79. – P. 1-6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7:00Z</dcterms:created>
  <dc:creator>Кобрин Михаил</dc:creator>
  <dc:description/>
  <dc:language>en-US</dc:language>
  <cp:lastModifiedBy>Кобрин</cp:lastModifiedBy>
  <dcterms:modified xsi:type="dcterms:W3CDTF">2020-03-02T20:37:00Z</dcterms:modified>
  <cp:revision>2</cp:revision>
  <dc:subject/>
  <dc:title/>
</cp:coreProperties>
</file>