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абляционных эластомерных огнетеплозащитных материалов с применением синергических систем на основе наполнителей и модификаторо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тонов Ю.М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жский политехнический институт (филиал) Волгоградский государственный технический университет, инженерно-экономический факультет, Волжский, Россия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urij.antonov.1996@inbox.ru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абляционные огнетеплозащитные эластомерные материалы на основе тройного этиленпропилендиенового каучука, способные в течение короткого времени выдерживать сверхвысокотемпературные тепловые потоки. Такие материалы могут использоваться в качестве огнезащитных покрытий камеры сгорания и сопла жидкостных и твердотопливных ракетных двигателей.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огнетеплозащитный эффект достигается благодаря применению специальных компонентов: углеродных микроволокон, полых алюмосиликатных микросфер, а также фосфорборсодержащего (ФБО) и фосфорборазотсодержащего (ФЭДА) олигомеров.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фосфорные кислоты, образующиеся при нагревании ФБО и ФЭДА, образуют на поверхности материала пленку, препятствующую поступлению кислорода в зону горения, а также увеличивают выход кокса. Образующийся кокс, удерживаемый «сеткой» из углеродных микроволокон, препятствует прогреву внутренних слоев материала. Также прогреву материала препятствуют алюмосиликатные микросферы, обладающие низкой теплопроводностью и высокой огнестойкостью. Для достижения лучшего эффекта, исследуемые олигомеры наносятся на углеродные микроволокна и алюмосиликатные микросферы, выполняя, дополнительно, функцию адгезива [1].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1 приведены результаты испытаний некоторых исследуемых образцов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митации высокотемпературного потока использовался плазмотр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ltipl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0. Пламя горелки направлялось на образец толщиной 6 мм, создавая на его поверхности температуру порядка 2000 °С. 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 – Рецепт и результаты испытаний исследуемых образцов</w:t>
      </w:r>
    </w:p>
    <w:tbl>
      <w:tblPr>
        <w:tblW w:w="9271" w:type="dxa"/>
        <w:jc w:val="left"/>
        <w:tblInd w:w="-174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4245"/>
        <w:gridCol w:w="1551"/>
        <w:gridCol w:w="871"/>
        <w:gridCol w:w="845"/>
        <w:gridCol w:w="843"/>
        <w:gridCol w:w="915"/>
      </w:tblGrid>
      <w:tr>
        <w:trPr>
          <w:trHeight w:val="59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Ингредиен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оказатель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Контрольный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БО-2МС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БО-3МС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БО-5МС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ЭДА-5МС 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Алюмосиликатные микросфер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,0 </w:t>
            </w:r>
          </w:p>
        </w:tc>
      </w:tr>
      <w:tr>
        <w:trPr>
          <w:trHeight w:val="368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Микроуглеродные волокна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Фосфорборсодержащий олигомер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Фосфорборазотсодержащий олигоме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487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ремя прогрева необогреваемой поверхности образца до 100 °С, с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85 </w:t>
            </w:r>
          </w:p>
        </w:tc>
      </w:tr>
      <w:tr>
        <w:trPr>
          <w:trHeight w:val="51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Коксовый остаток при пиролизе (600 °C x 30 мин), %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33,4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результаты свидетельствуют о том, что применение системы наполнитель-модификатор, состоящей из ФБО или ФЭДА, нанесенных на смесь микроуглеродных волокон и алюмосиликатных микросфер, позволяет значительно повысить огнетеплостойкость эластомерных материалов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сследование влияния углеродного микроволокна на свойства эластомерных огнетеплозащитных материалов / В.Ф. Каблов, Н.А. Кейбал, В.Г. Кочетков, А.О. Мотченко, Ю.М. Антонов // Журнал прикладной химии. - 2018. - Т. 91, вып. 7. - C. 1024-102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9:00Z</dcterms:created>
  <dc:creator/>
  <dc:description/>
  <dc:language>en-US</dc:language>
  <cp:lastModifiedBy/>
  <cp:lastPrinted>2020-03-02T10:26:00Z</cp:lastPrinted>
  <dcterms:modified xsi:type="dcterms:W3CDTF">2020-03-02T12:49:00Z</dcterms:modified>
  <cp:revision>2</cp:revision>
  <dc:subject/>
  <dc:title>Создание абляционных эластомерных огнетеплозащитных материалов с применением синергических систем на основе наполнителей и модифика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C</vt:lpwstr>
  </property>
</Properties>
</file>