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стракция и реэкстракция редкоземельных элементов из многокомпонентных растворов переработки апатитового концентр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Лукьянцева Е.С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ергеев В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нкт-Петербургский горный университет, факультет переработки минерального сырья, Санкт-Петербург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-mail: lukyantseva_lena@inbo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коземельные элементы (РЗЭ) считаются стратегически важным сырьём во всём мире. При кислотном разложении апатита средняя и тяжелая группы РЗЭ в основном переходят в экстракционную фосфорную кислоту (ЭФК) [1]. Именно в ЭФК содержатся наиболее ценные металлы: иттербий, иттрий, эрбий и диспрози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е экстракта РЗЭ осуществлялось из производственных растворов ЭФК раствором Д2ЭГФК в керосине и твердым экстрагентом ТВЭКС-Д2ЭГФК. При ступенчатой экстракции иттербий вытесняет остальные РЗЭ, вследствие чего коэффициент разделения для пары Yb/Y возрастает к пятой ступени экстракции от 6 до 36. Полученный экстракт очищался от примесей железа (3+) и титана при помощи раствора щавелевой кислоты концентрацией 10%, благодаря чему удалось очистить экстракт на 99,9% и увеличить ёмкость экстрагента по Y в 2,05 раза, по Yb в 2,2 раза и по Er в 2,53 раза без потерь РЗЭ из экстрак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очищенного экстракта проводилась противоточная реэкстракция серной кислотой с поэтапным выделением диспрозия, иттрия, эрбия и иттербия. Выявлен существенный антагонистический эффект при добавлении 20% трибутилфосфата в органическую фазу, содержащую РЗЭ. При его использовании степень реэкстракции РЗЭ возрастает с 60 до 95%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ные фазы РЗЭ осаждались карбонатом натрия с получением нерастворимых карбонатов. Очищенный экстрагент возвращался на экстракционную стадию и его потери не превышали 0,01%. Степень извлечения тяжёлой группы РЗЭ составила не менее 90%, а содержание соединений примесных металлов не превышало 1%. На основании установленных оптимальных параметров проведения экстракции и реэкстракции была предложена схема разделения РЗЭ, представленная на рис. 1.</w:t>
      </w:r>
    </w:p>
    <w:p>
      <w:pPr>
        <w:pStyle w:val="Normal"/>
        <w:pBdr/>
        <w:shd w:fill="FFFFFF" w:val="clear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2" t="30940" r="20126" b="1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  <w:t>Рис. 1. Принципиальная схема экстракционного разделения РЗЭ из технологических растворов ЭФК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лагодар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оссийского научного фонда (проект №19-19-00377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Локшин, Э.П, Калинников В.Т., Тареева О.А. Извлечение редкоземельных элементов из промпродуктов и техногенных отходов переработки хибинского апатитового концентрата // Цветные металлы. 2012. Т. 83. Вып. 11. С.75-7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Whitespaceprewrap">
    <w:name w:val="white-space-pre-wrap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umList">
    <w:name w:val="NumList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7:00Z</dcterms:created>
  <dc:creator>Lenovo</dc:creator>
  <dc:description/>
  <cp:keywords/>
  <dc:language>en-US</dc:language>
  <cp:lastModifiedBy>Lenovo</cp:lastModifiedBy>
  <dcterms:modified xsi:type="dcterms:W3CDTF">2020-03-02T16:58:00Z</dcterms:modified>
  <cp:revision>3</cp:revision>
  <dc:subject/>
  <dc:title/>
</cp:coreProperties>
</file>