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мическая модификация полимерной матрицы на основе фталонитрилов для улучшения термоокислительной стаби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аврикова К.С., Терехов В.Е., Булгаков Б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1 курс магист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–mail: veve1997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мерные матрицы на основе фталонитрилов (ФН) обладают повышенной термической устойчивостью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DDIN CSL_CITATION {"citationItems":[{"id":"ITEM-1","itemData":{"author":[{"dropping-particle":"","family":"Griffith","given":"James R.","non-dropping-particle":"","parse-names":false,"suffix":""},{"dropping-particle":"","family":"O'rear","given":"Jacques G.","non-dropping-particle":"","parse-names":false,"suffix":""}],"id":"ITEM-1","issued":{"date-parts":[["1976","11","23"]]},"number":"3993631","title":"Polyphthalocyanines prepared from N,N-bis(3,4-dicyanophenyl) alkanediamides","type":"patent"},"uris":["http://www.mendeley.com/documents/?uuid=62239c0f-98ec-3fe6-b10d-864257d79a85"]},{"id":"ITEM-2","itemData":{"DOI":"10.1021/bk-1980-0132.ch003","author":[{"dropping-particle":"","family":"KELLER","given":"T. M.","non-dropping-particle":"","parse-names":false,"suffix":""},{"dropping-particle":"","family":"GRIFFITH","given":"J. R.","non-dropping-particle":"","parse-names":false,"suffix":""}],"id":"ITEM-2","issued":{"date-parts":[["1980","8","28"]]},"page":"25-34","publisher":"Am. Chem. Soc.","title":"The Synthesis of a New Class of Polyphthalocyanine Resins","type":"chapter"},"uris":["http://www.mendeley.com/documents/?uuid=1e1bfc5b-e67b-362c-a684-79b30821f618"]},{"id":"ITEM-3","itemData":{"author":[{"dropping-particle":"","family":"Keller","given":"Teddy M.","non-dropping-particle":"","parse-names":false,"suffix":""},{"dropping-particle":"","family":"Griffith","given":"James R.","non-dropping-particle":"","parse-names":false,"suffix":""}],"id":"ITEM-3","issued":{"date-parts":[["1980","11","18"]]},"number":"4234712","title":"Polyphthalocyanine resins","type":"patent"},"uris":["http://www.mendeley.com/documents/?uuid=0fd26de6-b40a-30ce-bdbd-09ebcd04ea36"]},{"id":"ITEM-4","itemData":{"DOI":"10.1016/j.eurpolymj.2016.09.013","ISSN":"00143057","abstract":"a b s t r a c t The series of low-melting siloxane-and phosphate-bridged phthalonitriles are studied. The monomers of this type possess glass transition temperatures more than 100 °C lower than for common phthalonitriles. Based on the collected experimental data molecular dynamics simulations aimed to predict glass-transition temperatures of the considered types of low-melting phthalonitriles are reported. The validity of computational model is confirmed by successful synthesis of the new monomers, e.g. phosphate-and phosphonate-bridged phthalonitriles are introduced for a first time. Cured Bis(3-(3,4-dicyanophenoxy)phenyl) phenyl phosphate demonstrates thermal performance featured to phthalonitriles (HDT $ 450 °C, T 5% = 524 °C, Y c , (Ar) = 80%) along with increased thermo-oxidative stabil-ity. In aggregate with convenient processing the considered phthalonitriles can be used as high-temperature matrices for fiber-reinforced plastics production by vacuum infusion or RTM techniques.","author":[{"dropping-particle":"","family":"Bulgakov","given":"B.A.","non-dropping-particle":"","parse-names":false,"suffix":""},{"dropping-particle":"","family":"Babkin","given":"A.V.","non-dropping-particle":"","parse-names":false,"suffix":""},{"dropping-particle":"","family":"Dzhevakov","given":"P.B.","non-dropping-particle":"","parse-names":false,"suffix":""},{"dropping-particle":"","family":"Bogolyubov","given":"A.A.","non-dropping-particle":"","parse-names":false,"suffix":""},{"dropping-particle":"","family":"Sulimov","given":"A.V.","non-dropping-particle":"","parse-names":false,"suffix":""},{"dropping-particle":"","family":"Kepman","given":"A.V.","non-dropping-particle":"","parse-names":false,"suffix":""},{"dropping-particle":"","family":"Kolyagin","given":"Yu.G. Y.G.","non-dropping-particle":"","parse-names":false,"suffix":""},{"dropping-particle":"","family":"Guseva","given":"D.V.","non-dropping-particle":"","parse-names":false,"suffix":""},{"dropping-particle":"","family":"Rudyak","given":"V.Yu.","non-dropping-particle":"","parse-names":false,"suffix":""},{"dropping-particle":"","family":"Chertovich","given":"A.V.","non-dropping-particle":"","parse-names":false,"suffix":""}],"container-title":"European Polymer Journal","id":"ITEM-4","issued":{"date-parts":[["2016","11"]]},"page":"205-217","title":"Low-melting phthalonitrile thermosetting monomers with siloxane- and phosphate bridges","type":"article-journal","volume":"84"},"uris":["http://www.mendeley.com/documents/?uuid=aa913fbb-2799-4f79-a708-8fc1a20f42c2"]},{"id":"ITEM-5","itemData":{"DOI":"10.1016/j.mencom.2017.05.013","ISSN":"1364551X","abstract":"© 2017 Carbon fiber reinforced phthalonitriles obtained by resin transfer molding have been reported for the first time. Special formulation based on silicon-and phosphorus-containing phthalonitrile monomers has been developed to yield a composite with retention of mechanical properties at 300 °C and remarkable flame-retardant properties (LOI &gt; 80%).","author":[{"dropping-particle":"","family":"Bulgakov","given":"Boris A.;","non-dropping-particle":"","parse-names":false,"suffix":""},{"dropping-particle":"","family":"Sulimov","given":"Artem V.;","non-dropping-particle":"","parse-names":false,"suffix":""},{"dropping-particle":"","family":"Babkin","given":"Alexander V.;","non-dropping-particle":"","parse-names":false,"suffix":""},{"dropping-particle":"","family":"Afanasiev","given":"Dmitry V.;","non-dropping-particle":"","parse-names":false,"suffix":""},{"dropping-particle":"","family":"Solopchenko","given":"Alexander V.;","non-dropping-particle":"","parse-names":false,"suffix":""},{"dropping-particle":"","family":"Afanaseva","given":"Ekaterina S.;","non-dropping-particle":"","parse-names":false,"suffix":""},{"dropping-particle":"","family":"Kepman","given":"Alexey V.;","non-dropping-particle":"","parse-names":false,"suffix":""},{"dropping-particle":"V.","family":"Avdeev","given":"Viktor","non-dropping-particle":"","parse-names":false,"suffix":""}],"container-title":"Mendeleev Communications","id":"ITEM-5","issue":"3","issued":{"date-parts":[["2017"]]},"page":"257-259","title":"Flame-retardant carbon fiber reinforced phthalonitrile composite for high-temperature applications obtained by resin transfer molding","type":"article-journal","volume":"3"},"uris":["http://www.mendeley.com/documents/?uuid=23245ffd-4852-4c1c-8ebb-586fb9350c88"]}],"mendeley":{"formattedCitation":"[1–5]","plainTextFormattedCitation":"[1–5]","previouslyFormattedCitation":"[1–5]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[1–3]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Однако на воздухе они начинают окисляться при 300</w:t>
      </w:r>
      <w:r>
        <w:rPr>
          <w:rFonts w:eastAsia="MS Gothic;ＭＳ ゴシック" w:cs="Times New Roman" w:ascii="Times New Roman" w:hAnsi="Times New Roman"/>
          <w:sz w:val="24"/>
          <w:szCs w:val="24"/>
        </w:rPr>
        <w:t>℃</w:t>
      </w:r>
      <w:r>
        <w:rPr>
          <w:rFonts w:cs="Times New Roman" w:ascii="Times New Roman" w:hAnsi="Times New Roman"/>
          <w:sz w:val="24"/>
          <w:szCs w:val="24"/>
        </w:rPr>
        <w:t>. Возможным решением данной проблемы может служить химическая модификация структуры полимера. Известно, что фторированные органические соединения являются более устойчивыми к окислению, чем их водородосодержащие аналоги. Введение фтора в структуру полимера возможно за счет использования фторированных ФН или фторированных инициаторов полимеризации. Целью данной работы было получение фторированных фталонитрилов и изучение свойств полимерной матрицы на их основ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работы были синтезированы соединения </w:t>
      </w:r>
      <w:r>
        <w:rPr>
          <w:rFonts w:cs="Times New Roman" w:ascii="Times New Roman" w:hAnsi="Times New Roman"/>
          <w:b/>
          <w:sz w:val="24"/>
          <w:szCs w:val="24"/>
        </w:rPr>
        <w:t>1-2</w:t>
      </w:r>
      <w:r>
        <w:rPr>
          <w:rFonts w:cs="Times New Roman" w:ascii="Times New Roman" w:hAnsi="Times New Roman"/>
          <w:sz w:val="24"/>
          <w:szCs w:val="24"/>
        </w:rPr>
        <w:t xml:space="preserve"> по схеме, представленной на рисунк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4581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ис. 1 Схема получения соединений </w:t>
      </w:r>
      <w:r>
        <w:rPr>
          <w:rFonts w:cs="Times New Roman" w:ascii="Times New Roman" w:hAnsi="Times New Roman"/>
          <w:b/>
          <w:sz w:val="24"/>
          <w:szCs w:val="24"/>
        </w:rPr>
        <w:t>1-2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ициатора полимеризации для данных соединений был выбран классический отвердитель фталонитрилов - APB (рис. 2).</w:t>
      </w:r>
    </w:p>
    <w:p>
      <w:pPr>
        <w:pStyle w:val="Normal"/>
        <w:spacing w:before="0" w:after="0"/>
        <w:ind w:firstLine="397"/>
        <w:jc w:val="center"/>
        <w:rPr>
          <w:color w:val="FF0000"/>
        </w:rPr>
      </w:pPr>
      <w:r>
        <w:rPr/>
        <w:drawing>
          <wp:inline distT="0" distB="0" distL="0" distR="0">
            <wp:extent cx="2334895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 Инициатор полимеризации APB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енные отвержденные смолы исследовали методом термогравиметрического анализа и дифференциальной сканирующей калориметр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удалось получить химически модифицированные полимеры на основе ФН, которые продемонстрировали повышенную термоокислительную стабиль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Министерства Науки и Высшего образования. Государственный контракт №.14.607.21.0204 (RFMEFI60718X0204)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Griffith J.R., O’rear J.G. Polyphthalocyanines prepared from N,N-bis(3,4-dicyanophenyl) alkanediamides: pat. 3993631 USA. 197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KELLER T.M., GRIFFITH J.R. The Synthesis of a New Class of Polyphthalocyanine Resins. Am. Chem. Soc., 1980. P. 25–34.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6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Keller T.M., Griffith J.R. Polyphthalocyanine resins: pat. 4234712 USA. 198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16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>
      <w:spacing w:before="0" w:after="20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12:00Z</dcterms:created>
  <dc:creator>1</dc:creator>
  <dc:description/>
  <cp:keywords/>
  <dc:language>en-US</dc:language>
  <cp:lastModifiedBy>1</cp:lastModifiedBy>
  <dcterms:modified xsi:type="dcterms:W3CDTF">2020-02-29T11:32:00Z</dcterms:modified>
  <cp:revision>37</cp:revision>
  <dc:subject/>
  <dc:title/>
</cp:coreProperties>
</file>