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рбционные свойства материалов на основе пористых вещест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силюнас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научно-исследовательский институт метрологии - филиа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Федерального государственного унитарного предприят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Всероссийский научно-исследовательский институт метрологии им.Д.И.Менделеева»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silyunasa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uni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активным использованием автоматизированных средств измерений в различных отраслях производства, науки и техники существует необходимость контроля качества измерений, который можно осуществить путем применения современных средств метрологического обеспечения, таких как стандартные образцы. По этой причине актуальным является создание универсальных стандартных образцов (далее – СО), процедура приготовления которых предполагает задание аттестованного значения. Наиболее удобным материалом-кандидатом для создания СО являются пористые вещества, например типа цеолитов (или «молекулярные сита») – кристаллических алюмосиликатов из оксида кремния и алюми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ременные материалы на основе цеолитов обладают в известной мере постоянным размером пор и достаточно высокой сорбционной емкостью. Основополагающей особенностью цеолитов является восстанавливаемость сорбционных свойств, за счет чего есть возможность обеспечить многократное применение СО на их основ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материала были выбраны молекулярные сита типа 3А, имеющие в своем составе 0,6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: 0,40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: 1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(2,0 ± 0,1 ) 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x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. Для определения содержания остаточной воды и удаления сорбировавшихся веществ в материале СО проведена дегазация в вакууме на термогравиметрической установке из состава государственного первичного эталона единиц содержания воды в твердых и жидких веществах и материалах ГЭТ 173-2017. Изучение кинетики процесса насыщения водой пористого материала – кандидата для создания СО осуществлена в климатической камере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ма пор рассчитан на основе результатов измерений сорбционной емкости материала СО, полученных на государственном первичном эталоне единиц удельной адсорбции газов, удельной поверхности, удельного объема и размера пор твердых вещест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материалов ГЭТ 210-2014 [1]. При этом объем пор может быть пересчитан в содерж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ды с учетом поправочного коэффициента, учитывающего атмосферное давление и температуру установления равновеси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655-6:2012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проверки предположения о полной дегазации и полноте заполнения пор материала молекулами воды привлечен метод термогравиметрического анализа с масс-спектрометрическим детектированием, позволяющий установить химический состав парогазовой смеси, выделяющейся при нагреве материала С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установлена возможность создания СО с заданным значением массовой доли воды путем насыщения пористого материала в климатической камере. Результаты, полученные при насыщении водой материала СО в климатической камере и результаты сорбционной емкости по азоту согласуются, соответственно, существует возможность установить прослеживаемость аттестованных характеристик СО к одному из двух первичных эталонов. Анализ химического состава парогазовой смеси подтвердил отсутствие в материале легколетучих компонентов отличных от воды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бина Е.П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осударственный первичный эталон единиц удельной адсорбции газов, удельной поверхности, удельного объема и размера пор твердых веществ и материалов ГЭТ 210-201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Измерительная техни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М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№ 1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3-7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ISO 8655-6:2012 Piston-operated volumetric apparatus – Part 6: Gravimetric methods for the determination of measurement error.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276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24369560" TargetMode="External"/><Relationship Id="rId3" Type="http://schemas.openxmlformats.org/officeDocument/2006/relationships/hyperlink" Target="https://www.elibrary.ru/contents.asp?id=34116416" TargetMode="External"/><Relationship Id="rId4" Type="http://schemas.openxmlformats.org/officeDocument/2006/relationships/hyperlink" Target="https://www.elibrary.ru/contents.asp?id=34116416&amp;selid=24369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8:00Z</dcterms:created>
  <dc:creator>Медведевских_М</dc:creator>
  <dc:description/>
  <cp:keywords/>
  <dc:language>en-US</dc:language>
  <cp:lastModifiedBy>Касилюнас Анастасия</cp:lastModifiedBy>
  <cp:lastPrinted>2020-02-28T16:56:00Z</cp:lastPrinted>
  <dcterms:modified xsi:type="dcterms:W3CDTF">2020-03-02T03:58:00Z</dcterms:modified>
  <cp:revision>2</cp:revision>
  <dc:subject/>
  <dc:title/>
</cp:coreProperties>
</file>