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убокий пиролиз синтетических полимерных от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Заступов Н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, 2 курс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огодский государственный университет, институт математики, естественных и компьютерных наук, Вологд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kolymbon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В связи с широким применением искусственных полимерных материалов в различных сферах экономики встает проблема их утилизации. В отличие от природных полимеров они имеют длительный период разложения в естественных условиях и увеличивают нагрузку на окружающую среду. Поэтому возникает вопрос разработки эффективных экологически безопасных способов переработки полимерных материалов. В промышленности широкое применение находят пиролитические способы, в результате которых образуются жидкие, твердые и газовые фракции[1]. Однако данные способы жестко ограничены в выборе сырья, они энергозатратны, многостадийны и требуют большого расхода воды на систему охлажд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работы является разработка нового одностадийного пиролитического способа переработки разных видов полимерных материалов с получением двух видов адсорбентов – активированного угля и композиционного адсорбента – импрегнированной глин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личие от существующих способов в качестве катализатора пиролиза используется природная красная глина, содержащая оксиды железа (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), одновременно выполняющая роль заглушки реактора и матрицы для процессов восстановления газообразных и жидких фракций. Преимуществом и новизной нового способа является низкое энергопотребление, отсутствие системы водяного охлаждения и экологичность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ъектами исследования являются термопластичные и термореактивные полимеры (полиэтилен, полистирол, полиэтилентерефталат и  резину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технологии полимерные отходы подвергаются сортировке с последующим измельчением, помещаются в реакционную камеру пиролитического реактора, которая закрывается керамической заглушкой, изготовленной из глины и являющейся матрицей для импрегнирования продуктами восстановления органических фракций – углеродо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ле термической обработки и последующего охлаждения получают два вида адсорбентов – активированный уголь и импрегнированную глину, которые обладают высокой адсорбционной способностью к разным видам органических и неорганических соединений (метилоранж, </w:t>
      </w:r>
      <w:r>
        <w:rPr>
          <w:rFonts w:cs="Times New Roman" w:ascii="Times New Roman" w:hAnsi="Times New Roman"/>
          <w:sz w:val="24"/>
          <w:lang w:val="en-US"/>
        </w:rPr>
        <w:t>Ca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Mg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>), имеют низкий индекс токсичности и могут использоваться в качестве адсорбентов для очистки сточных вод и газовых выброс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исследований установлены оптимальные технологические параметры пиролиза: температура - 550°С; время обработки – 3 часа. Для создания восстановительной среды используется в небольшом количестве вода (≈2% от массы полимера). Максимальный выход при данных условиях наблюдается у резиновых отходов и составляет 54,145%. При данном выходе степень импрегнирования минеральной матрицы 9,255%, индекс токсичности 0,12, адсорбционная способность по кальцию 4 мг/г, по магнию 2мг/г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новый пиролитический способ является одностадийным. У него отсутствуют жесткие требования к особенностям химического состава и физических свойств исходного сырья. Его внедрение не требует больших производственных площадей и полученные два вида адсорбентов могут быть использованы в качестве эффективных, нетоксичных адсорбентов для очистки разных сре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1. Пат. 2142494 Российская Федерация, МПК7 С10G 1/10. Способ получения бензина, дизельного топлива и сажи из отходов резины и/или отходов пластмассовых материалов / Л. Ксинг; заявитель и патентообладатель Ксинг Ли. – № 1995543127/07; заявл. 07.11.1995; опубл. 10.12.1999. – Б.и. – 1999. – № 1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ymbo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9:22:00Z</dcterms:created>
  <dc:creator>Toshiba-User</dc:creator>
  <dc:description/>
  <cp:keywords/>
  <dc:language>en-US</dc:language>
  <cp:lastModifiedBy>Toshiba-User</cp:lastModifiedBy>
  <dcterms:modified xsi:type="dcterms:W3CDTF">2020-02-27T15:27:00Z</dcterms:modified>
  <cp:revision>8</cp:revision>
  <dc:subject/>
  <dc:title/>
</cp:coreProperties>
</file>