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О возможности получение высокопорыстих адсорбентов от растительных сырья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>АбдурахимовА. .Х. , Жумаева Д .</w:t>
      </w:r>
      <w:r>
        <w:rPr>
          <w:rFonts w:cs="Times New Roman" w:ascii="Times New Roman" w:hAnsi="Times New Roman"/>
          <w:b/>
          <w:i/>
          <w:sz w:val="28"/>
          <w:szCs w:val="28"/>
        </w:rPr>
        <w:t>,Эшметов И.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итут общей и неорганической химии АНРУЗ,(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>Ташкент, Узбекистан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uz-Cyrl-UZ"/>
        </w:rPr>
        <w:t>. Изучены и подобранны ассортимент сырья для получение высоэффективных и высокопорыстых ряд адсорбентов для очистки от вредных примисей водно-спиртовых растворов. Изучены физико-химические и коллоидные свойств полученных адсорбентов для очистки водно-спиртовых растворо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адсорбент, растительная сырья, пористость, температура, зольность, влаж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азвитием химическая промышленности и промышленного производства постоянно возрастает потребность на  высокоэффективных адсорбентах, получаемых из недорогого сырья растительного происхождения. На сегодняшний день среди ученых продолжается поиск новых методов и способов получения высокоэффективных микропористых углеродных адсорбентов с оптимальным размером пор с улучшенным адсорбционным свойством подходящих для очистки водно-спиртовых раствор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z-Cyrl-UZ"/>
        </w:rPr>
        <w:t xml:space="preserve">В данный момент на производстве Узбекистане для очистки водно-спиртового раствора используются привозные импортные активированные адсорбенты полученного на основе древесины марки БАУ-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ю работы является </w:t>
      </w:r>
      <w:r>
        <w:rPr>
          <w:sz w:val="28"/>
          <w:szCs w:val="28"/>
          <w:lang w:val="uz-Cyrl-UZ"/>
        </w:rPr>
        <w:t xml:space="preserve">подбор </w:t>
      </w:r>
      <w:r>
        <w:rPr>
          <w:sz w:val="28"/>
          <w:szCs w:val="28"/>
        </w:rPr>
        <w:t xml:space="preserve">и исследование </w:t>
      </w:r>
      <w:r>
        <w:rPr>
          <w:sz w:val="28"/>
          <w:szCs w:val="28"/>
          <w:lang w:val="uz-Cyrl-UZ"/>
        </w:rPr>
        <w:t>местного сырья для получения углеродных адсорбентов для очистки водно-спиртовых растворов от вредных примес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дочном производстве большое значение имеет правильный выбор адсорбентов, эффективных для обработки сортировки, в том числе сорбентов направленного действия, придающих последним характерный вкус и аромат, присущие водке. </w:t>
      </w:r>
      <w:r>
        <w:rPr>
          <w:rFonts w:cs="Times New Roman" w:ascii="Times New Roman" w:hAnsi="Times New Roman"/>
          <w:sz w:val="28"/>
          <w:szCs w:val="28"/>
        </w:rPr>
        <w:t>Для получения высокоэффективные пористые адсорбенты подобраны ассортименты от сырьев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spacing w:lineRule="auto" w:line="36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узга подсолнуха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ура арахиса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ыш (стебель)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бель урюка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бель айвы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очка винограда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мка косточки винограда (после отжима)</w:t>
      </w:r>
    </w:p>
    <w:p>
      <w:pPr>
        <w:pStyle w:val="Style16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ревесина (отходы древесина Павловния-ОДП) 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о физико-химические показатели растительного сырья для получения адсорбентов (табл.1).</w:t>
      </w:r>
    </w:p>
    <w:p>
      <w:pPr>
        <w:pStyle w:val="Style16"/>
        <w:spacing w:lineRule="auto" w:line="360" w:before="0" w:after="0"/>
        <w:ind w:lef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ко-химические показатели адсорбентов полученных</w:t>
      </w: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снове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tbl>
      <w:tblPr>
        <w:tblW w:w="1057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7"/>
        <w:gridCol w:w="1827"/>
        <w:gridCol w:w="1560"/>
        <w:gridCol w:w="1560"/>
        <w:gridCol w:w="1417"/>
        <w:gridCol w:w="1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-вание сыр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рность сырья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-тура пиролиза,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аж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оль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истость по ацет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сле пиролиза)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а подсолнух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÷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0±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а арахи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÷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±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÷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±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 урю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÷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±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 айв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÷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±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а виногр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÷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±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ка косточки винограда (после отжим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÷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±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- ОД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÷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±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приведенных результатов видно, что по пористости изученные адсорбенты располагаются в следующий ряд: обр. 8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&gt;обр. 3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. 4 &gt; обр. 5 &gt; и далее. Из полученных результатов исследований выбран образец №8- отходы древесина - ОДП для дальнейших рабо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термическом нагреве без доступа кислорода происходят сложные превращения, зависящие от химического строения сырья, в частности минеральной составляющей, находящейся, в основном, между слоями, которые составляют органическую массу, так и от условий нагревания. В результате протекающих при этом термохимических преобразований возникают и начинают выделяться летучие вещества в неодинаковом количестве и разного состава, а в теле углеродных частиц образуются поры. Основываясь на это, изучена зависимость пористости получаемых на основе древесины (древесинный угольный адсорбент Павлонии ) ДУАП адсорбентов от температуры пиролиза которого проведено в таблице 2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исимости пористости адсорбента по ацетону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от температуры пиролиза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2"/>
        <w:gridCol w:w="1095"/>
        <w:gridCol w:w="1095"/>
        <w:gridCol w:w="1194"/>
        <w:gridCol w:w="996"/>
        <w:gridCol w:w="1095"/>
        <w:gridCol w:w="10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рность сырья ДУП, мм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истость по ацетону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0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0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0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0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0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÷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÷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÷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÷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Анализ ряд экспериментальных результатов показы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 что термическая активация без доступа кислорода в пределах 300°С и 500°С способствует получению пористости адсорбента по ацетону 81,56 и 77,42. Можно предположить, что на ряду с химическим строением сырья и температурой пиролиза, на пористость конечного продукта (углеродного адсорбента) влияют и физические параметры (например, измельченность) исходного сырья перед термической обработкой. Подобраны оптимальные условия проведения процесса пиролиза в пределах 300 и 500°С и размерность сырья 1-2 мм для получения угольных адсорбентов с пористостью по ацетону 81,56 и 77,42 % соответственно. Разработанные образцы адсорбентов обладают повышенной сорбционной способностью и высокой удельной поверхностью, что очень важно для их применения в ликёроводочном производ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egoe UI 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2:00Z</dcterms:created>
  <dc:creator>User</dc:creator>
  <dc:description/>
  <dc:language>en-US</dc:language>
  <cp:lastModifiedBy>User</cp:lastModifiedBy>
  <dcterms:modified xsi:type="dcterms:W3CDTF">2020-02-27T13:52:00Z</dcterms:modified>
  <cp:revision>2</cp:revision>
  <dc:subject/>
  <dc:title/>
</cp:coreProperties>
</file>