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юминесцентный материал на основе β-дикетонатного комплекса европ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иятдинова Р.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Лапаев Д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аляметдинов Ю.Г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занский национальный исследовательский технологический университет, Казань, Россия</w:t>
      </w:r>
    </w:p>
    <w:p>
      <w:pPr>
        <w:pStyle w:val="Normal1"/>
        <w:pBdr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азанский физико-технический институт имени Завойского Е.К. РАН, Казан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ruzannochka</w:t>
      </w:r>
      <w:r>
        <w:rPr>
          <w:rFonts w:cs="Times New Roman" w:ascii="Times New Roman" w:hAnsi="Times New Roman"/>
          <w:i/>
          <w:sz w:val="24"/>
          <w:u w:val="single"/>
        </w:rPr>
        <w:t>95@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ru</w:t>
      </w:r>
      <w:r>
        <w:rPr/>
        <w:t xml:space="preserve">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соединения европия зарекомендовали себя в качестве перспективных материалов для молекулярной фотоники и электроники [1]. Они эффективно преобразуют УФ свет в монохроматическое излучение с высоким квантовым выходом в красной области, имеют длительное время затухание и большой Стоксов сдвиг. При этом, люминесцентные свойства могут быть чувствительны к температуре. Поэтому такие соединения могут быть использованы в качестве светопреобразующих материалов, солнечных концентраторов, сенсоров температуры и т.д</w:t>
      </w:r>
      <w:r>
        <w:rPr>
          <w:rFonts w:cs="Times New Roman" w:ascii="Times New Roman" w:hAnsi="Times New Roman"/>
          <w:sz w:val="24"/>
        </w:rPr>
        <w:t xml:space="preserve">. Несмотря на их отличные характеристики, практическое применение соединений 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</w:rPr>
        <w:t>(III) ограничено низкой фотостабильностью при УФ облучении, что приводит к необратимому снижению интенсивности люминесценции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едлагается подход к решению проблемы низкой фотостабильности, основанный на синтезе мезогенных комплексов лантаноидов, которые по сравнению с немезогенными соединениями, имеют низкую температуру размягчения, являются термостабильными и способны образовывать оптически прозрачные пленочные материалы [2].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4656"/>
      </w:tblGrid>
      <w:tr>
        <w:trPr/>
        <w:tc>
          <w:tcPr>
            <w:tcW w:w="463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700530" cy="1385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101850" cy="1593215"/>
                  <wp:effectExtent l="0" t="0" r="0" b="0"/>
                  <wp:docPr id="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5" t="15888" r="24516" b="27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ис. 1 – Структура β-дикетонатного комплекса Eu(CPD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-1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Phen</w:t>
            </w:r>
          </w:p>
        </w:tc>
        <w:tc>
          <w:tcPr>
            <w:tcW w:w="4656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ис. 2. – Спектры возбуждения и люминесценции β-дикетонатного комплекса Eu(CPD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2-1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Phen</w:t>
            </w:r>
          </w:p>
        </w:tc>
      </w:tr>
    </w:tbl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тезирован </w:t>
      </w:r>
      <w:r>
        <w:rPr>
          <w:rFonts w:cs="Times New Roman" w:ascii="Times New Roman" w:hAnsi="Times New Roman"/>
          <w:sz w:val="24"/>
          <w:lang w:val="en-US"/>
        </w:rPr>
        <w:t>β</w:t>
      </w:r>
      <w:r>
        <w:rPr>
          <w:rFonts w:cs="Times New Roman" w:ascii="Times New Roman" w:hAnsi="Times New Roman"/>
          <w:sz w:val="24"/>
        </w:rPr>
        <w:t xml:space="preserve">-дикетонатный комплекс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PDK</w:t>
      </w:r>
      <w:r>
        <w:rPr>
          <w:rFonts w:cs="Times New Roman" w:ascii="Times New Roman" w:hAnsi="Times New Roman"/>
          <w:sz w:val="24"/>
          <w:vertAlign w:val="subscript"/>
        </w:rPr>
        <w:t>12-1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Phen</w:t>
      </w:r>
      <w:r>
        <w:rPr>
          <w:rFonts w:cs="Times New Roman" w:ascii="Times New Roman" w:hAnsi="Times New Roman"/>
          <w:sz w:val="24"/>
        </w:rPr>
        <w:t>, где (</w:t>
      </w:r>
      <w:r>
        <w:rPr>
          <w:rFonts w:cs="Times New Roman" w:ascii="Times New Roman" w:hAnsi="Times New Roman"/>
          <w:sz w:val="24"/>
          <w:lang w:val="en-US"/>
        </w:rPr>
        <w:t>CPDK</w:t>
      </w:r>
      <w:r>
        <w:rPr>
          <w:rFonts w:cs="Times New Roman" w:ascii="Times New Roman" w:hAnsi="Times New Roman"/>
          <w:sz w:val="24"/>
          <w:vertAlign w:val="subscript"/>
        </w:rPr>
        <w:t>12-1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[1-(4-(додецилокси)фенил)-3-(4-(тетрадецилокси)фенил)пропан-1,3-дион], а </w:t>
      </w:r>
      <w:r>
        <w:rPr>
          <w:rFonts w:cs="Times New Roman" w:ascii="Times New Roman" w:hAnsi="Times New Roman"/>
          <w:sz w:val="24"/>
          <w:lang w:val="en-US"/>
        </w:rPr>
        <w:t>Phen</w:t>
      </w:r>
      <w:r>
        <w:rPr>
          <w:rFonts w:cs="Times New Roman" w:ascii="Times New Roman" w:hAnsi="Times New Roman"/>
          <w:sz w:val="24"/>
        </w:rPr>
        <w:t xml:space="preserve"> – [1,10 -фенантролин] (рис. 1). На основе которого путем плавления между двумя кварцевыми подложками получены прозрачные застеклованные пленки. Пленки проявляют интенсивную красную люминесценцию при облучении УФ светом длиной волны λ=340 нм (рис. 2). Наиболее интенсивным является сверхчувствительный переход 5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→ 7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около 612 нм. Изучено влияние температуры на оптические свойства. Пленка комплекса </w:t>
      </w:r>
      <w:r>
        <w:rPr>
          <w:rFonts w:cs="Times New Roman" w:ascii="Times New Roman" w:hAnsi="Times New Roman"/>
          <w:sz w:val="24"/>
          <w:lang w:val="en-US"/>
        </w:rPr>
        <w:t>Eu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CPDK</w:t>
      </w:r>
      <w:r>
        <w:rPr>
          <w:rFonts w:cs="Times New Roman" w:ascii="Times New Roman" w:hAnsi="Times New Roman"/>
          <w:sz w:val="24"/>
          <w:vertAlign w:val="subscript"/>
        </w:rPr>
        <w:t>12-1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Phen</w:t>
      </w:r>
      <w:r>
        <w:rPr>
          <w:rFonts w:cs="Times New Roman" w:ascii="Times New Roman" w:hAnsi="Times New Roman"/>
          <w:sz w:val="24"/>
        </w:rPr>
        <w:t xml:space="preserve"> является прозрачной во всем видимом диапазоне и не мутнеет при длительном воздействии УФ облучения, что позволяет использовать данный материал в качестве рабочих элементов люминесцентных устройств.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гранта РНФ 18-13-00112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2"/>
        <w:numPr>
          <w:ilvl w:val="0"/>
          <w:numId w:val="2"/>
        </w:numPr>
        <w:spacing w:lineRule="auto" w:line="240"/>
        <w:ind w:left="426" w:hanging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es C.D.S., Balabhadra S., Carlos L.D. Upconverting nanoparticles working as primary thermometers in different media // Adv. Optical Mater., 2018, p.</w:t>
      </w:r>
      <w:r>
        <w:rPr>
          <w:rFonts w:cs="Arial" w:ascii="Arial" w:hAnsi="Arial"/>
          <w:color w:val="333333"/>
          <w:sz w:val="14"/>
          <w:szCs w:val="1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62–1396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2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paev D.V., Nikiforov V.G., Lobkov V.S., Knyazev A.A., Galyametdinov Y.G. (2018). A photostable vitrified film based on a terbium(III)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diketonate complex as a sensing element for reusable luminescent thermometer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Materials Chemistry C</w:t>
      </w:r>
      <w:r>
        <w:rPr>
          <w:rFonts w:cs="Times New Roman" w:ascii="Times New Roman" w:hAnsi="Times New Roman"/>
          <w:sz w:val="24"/>
          <w:szCs w:val="24"/>
          <w:lang w:val="en-US"/>
        </w:rPr>
        <w:t>,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(35), p. 9475–948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>
      <w:rFonts w:ascii="Cambria" w:hAnsi="Cambria" w:eastAsia="Cambria" w:cs="Times New Roman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ambria" w:hAnsi="Cambria" w:eastAsia="Cambria" w:cs="Times New Roman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1:00Z</dcterms:created>
  <dc:creator>Зиятдинова Рузанна</dc:creator>
  <dc:description/>
  <dc:language>en-US</dc:language>
  <cp:lastModifiedBy>Windows User</cp:lastModifiedBy>
  <dcterms:modified xsi:type="dcterms:W3CDTF">2020-03-02T17:01:00Z</dcterms:modified>
  <cp:revision>2</cp:revision>
  <dc:subject/>
  <dc:title/>
</cp:coreProperties>
</file>