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Огнезащитные покрытия на основе эпоксидной смолы для металлоконструкций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sz w:val="24"/>
          <w:szCs w:val="24"/>
          <w:lang w:eastAsia="ru-RU"/>
        </w:rPr>
        <w:t>Сахнова В.С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eastAsia="ru-RU"/>
        </w:rPr>
        <w:t>Студент, 4 курс бакалавриат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eastAsia="ru-RU"/>
        </w:rPr>
        <w:t>Волжский политехнический институт (филиал) ВолгГТУ, инженерно-экономический факультет, г. Волжский, Волгоградская область, Росси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val="en-US" w:eastAsia="ru-RU"/>
        </w:rPr>
        <w:t xml:space="preserve">E–mail: </w:t>
      </w:r>
      <w:r>
        <w:rPr>
          <w:rFonts w:eastAsia="Times New Roman" w:ascii="Times New Roman" w:hAnsi="Times New Roman"/>
          <w:i/>
          <w:iCs/>
          <w:sz w:val="24"/>
          <w:szCs w:val="24"/>
          <w:u w:val="single"/>
          <w:lang w:val="en-US" w:eastAsia="ru-RU"/>
        </w:rPr>
        <w:t>sahnova.nika@yandex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ределов огнестойкости эпоксидных композиций для защиты металлов за счет добавления в рецептуру антипиренов и дисперсных инертных наполнителей, является одним из главных факторов повышения эксплуатационной надежности металлоконструкций  [1-2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аботе в составе эпоксидной композиции на основе смолы ЭД-20 и аминного отвердителя -  </w:t>
      </w:r>
      <w:r>
        <w:rPr>
          <w:rFonts w:cs="Times New Roman" w:ascii="Times New Roman" w:hAnsi="Times New Roman"/>
          <w:sz w:val="24"/>
          <w:szCs w:val="24"/>
        </w:rPr>
        <w:t>полиэтиленполиами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первые исследуется возможность применения синергической системы диметилфосфит-терморасширяющийся графит (ТРГ), приводящей к значительному росту огнестойкости, прочностных и адгезионных свой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 комплекс свойств разработанных эпоксидных композиций, а также их применение в качестве защитного покрытия для мет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мые композиции готовились смешением компонентов с последующим отверждением при температуре 20°С в течении 24 часов, и последующим термостатированием при 150 °С в течение 1 ча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огнетеплостойкости покрытия </w:t>
      </w:r>
      <w:r>
        <w:rPr>
          <w:rFonts w:eastAsia="Times New Roman" w:cs="Times New Roman" w:ascii="Times New Roman" w:hAnsi="Times New Roman"/>
          <w:sz w:val="24"/>
          <w:szCs w:val="24"/>
        </w:rPr>
        <w:t>проводилась путём высокотемпературного воздействия на опытный образец с последующим определением времени и температуры от начала теплового воздействия до наступления предельного состояния опытного образца. Испытания показали увеличение стойкости образцов к высокотемпературному воздействию с 17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С до 36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С. При этом время разрушения целостности покрытия на стальной подложке составило 50 и 150 секунд соответстве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ое влияние оказывает сочетании атомов фосфора и ТРГ в состав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инергической системы</w:t>
      </w:r>
      <w:r>
        <w:rPr>
          <w:rFonts w:cs="Times New Roman" w:ascii="Times New Roman" w:hAnsi="Times New Roman"/>
          <w:sz w:val="24"/>
          <w:szCs w:val="24"/>
        </w:rPr>
        <w:t>, приводящее к усилению коксообразующей способности. Карбонизованный слой имеет мелкопористую структуру и может выполнять теплоизолирующую функцию, а также быть физическим барьером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для взаимодиффузии продуктов деструкции полимера при горении и окислителя в зону го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Способность покрытия сохранять высокую адгезионную и когезионную прочность связи также влияет на эффективность защиты. </w:t>
      </w:r>
      <w:r>
        <w:rPr>
          <w:rFonts w:cs="Times New Roman" w:ascii="Times New Roman" w:hAnsi="Times New Roman"/>
          <w:sz w:val="24"/>
          <w:szCs w:val="24"/>
        </w:rPr>
        <w:t xml:space="preserve">Оценка адгезионных свойств разработанных покрытий к металлу (Ст.3) проводилась методом равномерного отрыва по </w:t>
      </w:r>
      <w:hyperlink r:id="rId2" w:tgtFrame="Материалы лакокрасочные. Методы определения адгезии"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  <w:u w:val="none"/>
          </w:rPr>
          <w:t>ГОСТ 32299-2013</w:t>
        </w:r>
      </w:hyperlink>
      <w:r>
        <w:rPr>
          <w:rFonts w:cs="Times New Roman" w:ascii="Times New Roman" w:hAnsi="Times New Roman"/>
          <w:color w:val="000000" w:themeColor="text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становлено, что при дополнительном введении в рецептуру эпоксидной композиции ТРГ и ДМФ наблюдается стабильный рост прочности адгезионного соединения, которая достигает 2,5 МПа. </w:t>
      </w:r>
      <w:r>
        <w:rPr>
          <w:rFonts w:cs="Times New Roman" w:ascii="Times New Roman" w:hAnsi="Times New Roman"/>
          <w:sz w:val="24"/>
          <w:szCs w:val="24"/>
        </w:rPr>
        <w:t>Присутствие углеродного наполнителя в эпоксидной матрице ведёт к «эффекту армирования», что способствует росту когезионной прочности покрытия и как следствие ведёт к упрочнению адгезионного соединения. В свою очередь диметилфосфит дополнительно участвует в процессе сшивания эпоксидной смолы. Аналогичные закономерности прослеживались и при оценке ударопрочности эпоксидного покры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именение синергической системы ДМФ-ТРГ позволяет улучшить ряд эксплуатационных свойств, в том числе огнетеплостойкость, адгезионные свойства и ударопрочность эпоксидных покрытий, предназначенных для защиты металлоконстру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Еремина, Т. Ю. Назначение огнезащитных вспучивающиеся композиций на основе эпоксидных смол и преимущества их использования / Т. Ю. Еремина, М.В. Гравит, Ю.Н. Дмитриева // Пожаровзрывобезопасность. – 2012. – № 8. – с. 42-4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Елисеев, А.Д. Перспективные направления использования клеев на основе эпоксидных смол за рубежом / А.Д. Елисеев,  В.Н. Стокозенко // Клеи. Герметики. Технологии. – 2008. – № 11. –  с. 6 – 1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0e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224a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ranatruda.ru/ot_biblio/normativ/data_normativ/5/5144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8</Words>
  <Characters>3070</Characters>
  <CharactersWithSpaces>3601</CharactersWithSpaces>
  <Paragraphs>7</Paragraphs>
  <Company>V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05:00Z</dcterms:created>
  <dc:creator>Пользователь</dc:creator>
  <dc:description/>
  <dc:language>en-US</dc:language>
  <cp:lastModifiedBy>Windows 8.1</cp:lastModifiedBy>
  <dcterms:modified xsi:type="dcterms:W3CDTF">2020-02-27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