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совершенствование метода синтеза 2,2′-бисимидазола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икрюков Г.К., Нагорнова О.А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специалитета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занский национальный исследовательский технологический университет, 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энергонасыщенных материалов и изделий, Казань, Россия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osmik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99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ru</w:t>
        </w:r>
      </w:hyperlink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та посвящена поиску оптимальных способов получения и очистки 2,2′-бис-имидазол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настоящее время интенсивные исследования по синтезу, получению и изучению свойств малочувствительных взрывчатых веществ (МЧВВ) проводятся в США, Франции, Китае и ряде других стран [1-2]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дним из интересных соединений является 4,4',5,5'-тетранитро-2,2'-бисимидазол (ТНБИ), который имеет высокие параметры детонации и относительно низкую чувствительность к механическим воздействиям [1-2]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шесказанное позволяет утверждать об актуальности научных исследований в области синтеза термостойких, активных компонентов пиротехнических составов и порохов, твердых ракетных топлив в ряду производных нитроимидазолов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кафедре ХТОСА Полянским В.Ф. проведены работы по изысканию рациональных методов получения 2,2'-бисимидазола [3]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литературе описаны различные способы синтеза данного продукта. По мнению авторов [4] наиболее рациональным из них является конденсация глиоксаля с аммиаком по следующей схеме: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4945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ногочисленные опыты показали, что максимальный выход 2,2'-бисимидазола не превышает 19-20%. Кроме того образуется очень загрязненный продукт, очистить который можно только возгонкой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вязи с указанными обстоятельствами нами была проведена работа, направленная на повышение выхода продукта при конденсации аммиака с глиоксалем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ми установлено, что наибольший выход продукта достигается при осуществлении синтеза при температуре 60-65°C и выдержке реакционной смеси в течении 1,5 часов и соотношении компонентов 3:8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 получении 2,2'-бисимидазола высокого качества большие затруднения вызывает его очистка. Лучшие результаты были получены при растворении 2,2'-бисимидазола в уксусной кислоте и высаживании его в виде сульфата расчетным количеством серной кислоты. Далее выпавший продукт промывали смесью ацетон-вода (80:20). Метод очистки через сульфат имеет ряд преимуществ. Получаемый сульфат 2,2'-бисимидазола без какой-либо дополнительной обработки используется в реакции нитрования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Cho S.G. 4,4′,5,5′‐Tetranitro‐1H,1′H‐2,2′‐biimidazole / S.G. Cho, J.R. Cho, E.M. Goh, J.K. Kim // Propellants, Explos.,  Pyrotech. – 2006. </w:t>
      </w:r>
      <w:r>
        <w:rPr>
          <w:rFonts w:cs="Times New Roman" w:ascii="Times New Roman" w:hAnsi="Times New Roman"/>
          <w:sz w:val="24"/>
          <w:szCs w:val="24"/>
        </w:rPr>
        <w:t>V. 31. – P. 50-5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AU"/>
        </w:rPr>
        <w:t>Lewczuk R. Energetic Materials Derived from 4,4′,5,5′‐tetranitro‐1H,1′H‐2,2′‐biimidazole / R. Lewczuk // Propellants, Explos., Pyrotech. – 2018. – V.43. – P. 436-4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ургат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инте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,2′‐</w:t>
      </w:r>
      <w:r>
        <w:rPr>
          <w:rFonts w:cs="Times New Roman" w:ascii="Times New Roman" w:hAnsi="Times New Roman"/>
          <w:sz w:val="24"/>
          <w:szCs w:val="24"/>
        </w:rPr>
        <w:t>диимидазо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ургат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арн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ян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Хим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тероцик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1987. </w:t>
      </w:r>
      <w:r>
        <w:rPr>
          <w:rFonts w:cs="Times New Roman" w:ascii="Times New Roman" w:hAnsi="Times New Roman"/>
          <w:sz w:val="24"/>
          <w:szCs w:val="24"/>
          <w:lang w:val="en-AU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23. </w:t>
      </w:r>
      <w:r>
        <w:rPr>
          <w:rFonts w:cs="Times New Roman" w:ascii="Times New Roman" w:hAnsi="Times New Roman"/>
          <w:sz w:val="24"/>
          <w:szCs w:val="24"/>
          <w:lang w:val="en-AU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854-85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ка рациональных методов получения 2,2′‐бисимидазола / Ф.Г. Хайрутдинов, Г.П. Шарнин, Р.З. Гильманов, В.Г. Никитин, О.А. Ларионова // Вестник Казанского технологического университета. – 2013. – Т.16. – № 10. – С. 75-7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 Выражаем благодарность научному руководителю – доценту кафедры ХТОСА, к.х.н. Ахтямовой З.Г., профессору, д.х.н. Гильманову Р.З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Обычный (веб)1"/>
    <w:basedOn w:val="Normal"/>
    <w:next w:val="Style10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1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mik99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33:00Z</dcterms:created>
  <dc:creator>ХТОСА</dc:creator>
  <dc:description/>
  <dc:language>en-US</dc:language>
  <cp:lastModifiedBy>Зухра</cp:lastModifiedBy>
  <dcterms:modified xsi:type="dcterms:W3CDTF">2020-02-27T14:53:00Z</dcterms:modified>
  <cp:revision>6</cp:revision>
  <dc:subject/>
  <dc:title/>
</cp:coreProperties>
</file>