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Повышение огнестойкости хлопчатобумажных ните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Шиповская Д.С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Волжский политехнический институт (филиал) ВолгГТУ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инженерно-экономический факультет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г. Волжский, Волгоградская область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shipovskaya.dina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применяемых на сегодняшний день огнезащитных пропиточных составов для хлопчатобумажных нитей и тканей не могут сохранить первоначальные упруго-прочностные свойства защищаемого материала. Поэтому поиск эффективных огнезащитных пропиточных составов, позволяющих сохранять удовлетворительные эксплуатационные свойства хлопчатобумажных нитей и тканей, остаётся актуальным и сегодня. </w:t>
      </w:r>
      <w:bookmarkStart w:id="0" w:name="_Toc5228680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и средствами огнезащиты для поверхностной или объемной обработки текстильных материалов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фосфор-, азот- и галогенсодержащие соединения [1].</w:t>
      </w:r>
      <w:bookmarkStart w:id="1" w:name="_GoBack"/>
      <w:bookmarkEnd w:id="1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Целью работы является разработка новых эффективных огнезащитных пропиточных составов для хлопчатобумажных ни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й были разработаны пропиточные составы, представляющие собой водные растворы поливинилового спирта, дополнительно содержащие антипирирующую добавку – борат метилфосфита (ФБО). Все испытания проводились в соответствии с гостированными методи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хлопчатобумажных нитей 50 текс х 5 ОСТ 17-15-016-94 обрабатывались пропиточными составами в течение 15 минут с последующим отжимом и сушкой при нормальных условиях в течение 24 часов. Для подтверждения огнезащитного эффекта исследовалась стойкость обработанных хлопчатобумажных нитей к термоокислительной деструкции. Пиролиз проводился при температурах 400-5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30 минут. Установлена стойкость обработанных хлопчатобумажных нитей к термоокислительной деструкции, что подтверждается снижением их потери массы при пиролизе по сравнению с необработанной нитью с 80% до 50% при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и со 100% до 70% при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одержания ФБО в пропиточных составах приводит к увеличению коксового остатка и снижению горючести нитей.</w:t>
      </w:r>
      <w:r>
        <w:rPr>
          <w:rFonts w:cs="Times New Roman" w:ascii="Times New Roman" w:hAnsi="Times New Roman"/>
          <w:sz w:val="24"/>
          <w:szCs w:val="24"/>
        </w:rPr>
        <w:t xml:space="preserve"> Образующийся вспененный слой играет роль теплоизолятора, т.е. уменьшает температуру в зоне реакции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раничивает поступление кислорода к источнику гор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роме того, огнезащитная модификация образцов хлопчатобумажных нитей, разработанными пропиточными составами повышает их стойкость к источнику открытого огня,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что подтверждается замедлением распространения огня по поверхности образца по сравнению с необработанной ни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следует отметить, что применение разработанных пропиточных составов позволило существенно улучшить физико-механические свойства нитей. Выявлено, что разработанные пропиточные составы способствуют росту прочностных показателей хлопчатобумажных нитей по сравнению с исходными значениями в среднем на 20-30%. Повышение прочностных показателей происходит за счет локализации микродефектов на поверхности отдельных волокон, ввиду образования прочной защитной пленки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Особо следует отметить, что разработанные пропиточные составы прочно удерживаются на нити и проявляют удовлетворительную стойкость к водным обработк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Таким образом, разработанные пропиточные составы для хлопчатобумажных нитей показали высокую эффективность огнезащитного действия, при этом прочностные свойства остаются на высоком уровне. Всё это позволяет рекомендовать их к широкому использованию для производства технических тканей специального назначения, а также для производства спецодежды.</w:t>
      </w:r>
    </w:p>
    <w:p>
      <w:pPr>
        <w:pStyle w:val="Msonormalbullet1gif"/>
        <w:spacing w:beforeAutospacing="0" w:before="0" w:afterAutospacing="0" w:after="0"/>
        <w:ind w:firstLine="142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елкин, К. Е. Принципы и методы модифицирования волокон и волокнистых материалов / К. Е. Перепелкин // Хим. волокна. - 2005. - №2. - С. 37-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f7a84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17ca0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f7a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17c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 w:customStyle="1">
    <w:name w:val="msonormalbullet1.gif"/>
    <w:basedOn w:val="Normal"/>
    <w:qFormat/>
    <w:rsid w:val="00517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258d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1</Pages>
  <Words>520</Words>
  <Characters>2968</Characters>
  <CharactersWithSpaces>3482</CharactersWithSpaces>
  <Paragraphs>6</Paragraphs>
  <Company>V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2:00Z</dcterms:created>
  <dc:creator>Пользователь</dc:creator>
  <dc:description/>
  <dc:language>en-US</dc:language>
  <cp:lastModifiedBy>Иван</cp:lastModifiedBy>
  <dcterms:modified xsi:type="dcterms:W3CDTF">2020-02-27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