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ибридный дырочно-транспортный слой для обеспечения долговременной стабильности перовскитных солнечных батарей</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Мосина Е. В.</w:t>
      </w:r>
      <w:r>
        <w:rPr>
          <w:rFonts w:eastAsia="Times New Roman" w:cs="Times New Roman" w:ascii="Times New Roman" w:hAnsi="Times New Roman"/>
          <w:b/>
          <w:i/>
          <w:color w:val="000000"/>
          <w:sz w:val="24"/>
          <w:szCs w:val="24"/>
          <w:vertAlign w:val="superscript"/>
        </w:rPr>
        <w:t>1,2</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1 курса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Российский химико-технологический университет имени Д. И. Менделеев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Институт химии и проблем устойчивого развития,</w:t>
      </w:r>
      <w:r>
        <w:rPr>
          <w:rFonts w:eastAsia="Times New Roman" w:cs="Times New Roman" w:ascii="Times New Roman" w:hAnsi="Times New Roman"/>
          <w:i/>
          <w:color w:val="000000"/>
          <w:sz w:val="24"/>
          <w:szCs w:val="24"/>
        </w:rPr>
        <w:t xml:space="preserve"> Москва, Россия</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Сколковский институт науки и технологий,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E–mail: katya.3@bk.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концепции устойчивого развития, в настоящее время наблюдается повышенный интерес к возобновляемым источникам энергии, среди которых динамичное развитие получили перовскитные солнечные батареи (ПСБ). ПСБ позволяют достигать эффективностей преобразования света выше 25% [1], что сравнимо с эффективностью солнечных батарей на основе монокристаллического кремния. Кроме того, благодаря использованию дешевых технологий для получения фотоактивного слоя, стоимость энергии, производимой ПСБ, значительно ниже. Однако, ПСБ обладает таким существенным недостатком как низкая стабильность.</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современной научной литературе [2], стабильность ПСБ может быть улучшена путем исключения потери летучих компонентов разложения фотоактивного слоя из системы. В нашей работе предложен гибридный органо-неорганический дырочно-транспортный слой (ДТС), позволяющий подавить миграцию газообразных продуктов разложения перовскита из структуры солнечного элемента.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мках данной работы были созданы лабораторные макеты солнечных батарей классической конфигурации с гибридным ДТС. В предварительных экспериментах показаны эффективности преобразования света до 15% в совокупности с повышенной стабильностью солнечных элементов при облучении светом.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в представленной работе разработан и успешно апробирован новый подход к созданию гибридного дырочно-транспортного слоя, потенциально способный решить проблему долговременной эксплуатационной стабильности перовскитных солнечных батарей.</w:t>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ttps://www.nrel.gov/pv/cell-efficiency.html (актуальные рекордные значения эффективностей солнечных батарей)</w:t>
      </w:r>
    </w:p>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Akbulatov, A., Frolova, L., Troshin, P. Probing the Intrinsic Thermal and Photochemical Stability of Hybrid and Inorganic Lead Halide Perovskites // J. Phys. Chem. Lett. </w:t>
      </w:r>
      <w:r>
        <w:rPr>
          <w:rFonts w:eastAsia="Times New Roman" w:cs="Times New Roman" w:ascii="Times New Roman" w:hAnsi="Times New Roman"/>
          <w:color w:val="000000"/>
          <w:sz w:val="24"/>
          <w:szCs w:val="24"/>
          <w:highlight w:val="white"/>
          <w:lang w:val="en-US"/>
        </w:rPr>
        <w:t>2017, 8, 6. p.1211-1218</w:t>
      </w:r>
    </w:p>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50:00Z</dcterms:created>
  <dc:creator>Marina Osipova</dc:creator>
  <dc:description/>
  <dc:language>en-US</dc:language>
  <cp:lastModifiedBy>Marina Teplyakova</cp:lastModifiedBy>
  <dcterms:modified xsi:type="dcterms:W3CDTF">2020-02-2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