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Влияние механоактивации на состав продуктов щелочной конверс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ульфата железа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Воронцов Р.А., Рахманов И.У., Ещенко Л.С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 4 курса специалитет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Белорусский государственный технологический университет,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акультет химической технологии и техники, Минск, Беларусь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rmvorontsov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by</w:t>
      </w:r>
    </w:p>
    <w:p>
      <w:pPr>
        <w:pStyle w:val="Normal"/>
        <w:rPr/>
      </w:pPr>
      <w:r>
        <w:rPr/>
        <w:t>Известно, что механохимические реакции протекают при низких температурах с той же скоростью, как и при высоких. Рядом авторов отмечено, что для данных реакций можно достичь таких показателей процесса, которые не характерны для других методов. Особый интерес представляет применение механохимии для переработки сульфата железа (</w:t>
      </w:r>
      <w:r>
        <w:rPr>
          <w:lang w:val="en-US"/>
        </w:rPr>
        <w:t>II</w:t>
      </w:r>
      <w:r>
        <w:rPr/>
        <w:t>) или железного купороса на оксиды железа, которые, в зависимости от их состава и свойств являются ферромагнетиками, пигментами с различным цветовым тоном.</w:t>
      </w:r>
    </w:p>
    <w:p>
      <w:pPr>
        <w:pStyle w:val="Normal"/>
        <w:rPr/>
      </w:pPr>
      <w:r>
        <w:rPr/>
        <w:t>Исходя из этого, в данной работе исследовано влияние механической активации на степень щелочной конверсии сульфата железа (</w:t>
      </w:r>
      <w:r>
        <w:rPr>
          <w:lang w:val="en-US"/>
        </w:rPr>
        <w:t>II</w:t>
      </w:r>
      <w:r>
        <w:rPr/>
        <w:t xml:space="preserve">) и состав образующихся продуктов. В качестве исходных реагентов использовали гидроксид калия и технический железный купорос состава, мас. %: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– 52,0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0,98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крист</w:t>
      </w:r>
      <w:r>
        <w:rPr/>
        <w:t xml:space="preserve"> – 43,11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св</w:t>
      </w:r>
      <w:r>
        <w:rPr/>
        <w:t xml:space="preserve"> – 3,86. Мольное соотношение реагентов </w:t>
      </w:r>
      <w:r>
        <w:rPr>
          <w:lang w:val="en-US"/>
        </w:rPr>
        <w:t>KOH</w:t>
      </w:r>
      <w:r>
        <w:rPr/>
        <w:t xml:space="preserve"> :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составляло 1,04 – 1,05 с учетом свободной серной кислоты в железном купоросе.</w:t>
      </w:r>
    </w:p>
    <w:p>
      <w:pPr>
        <w:pStyle w:val="Normal"/>
        <w:rPr/>
      </w:pPr>
      <w:r>
        <w:rPr/>
        <w:t>Механоактивацию проводили в планетарной мельнице при продолжительности</w:t>
        <w:br/>
        <w:t xml:space="preserve">6 – 20 минут и числе оборотов в минуту – 300 – 600. Содержани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реакционной смеси с учетом кристаллизационной воды и воды, вносимой с раствором гидроксида калия, составляла 45,20 мас. %.</w:t>
      </w:r>
    </w:p>
    <w:p>
      <w:pPr>
        <w:pStyle w:val="Normal"/>
        <w:rPr/>
      </w:pPr>
      <w:r>
        <w:rPr/>
        <w:t xml:space="preserve">Продукт механоактивации реакци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с </w:t>
      </w:r>
      <w:r>
        <w:rPr>
          <w:lang w:val="en-US"/>
        </w:rPr>
        <w:t>KOH</w:t>
      </w:r>
      <w:r>
        <w:rPr/>
        <w:t xml:space="preserve"> представлял собой пастообразную массу, цвет которой определялся, преимущественно, числом оборотов мельницы. При 300 и 600 об/мин и продолжительности 20 минут полученные пасты имели черный и коричневый цвет, соответственно, что свидетельствует об их отличии в химическом и фазовом составе, обусловленном различной степенью конверси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. Согласно экспериментальным данным, степень щелочной конверси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при частоте вращения мельницы 30 об/мин составляет 65,0 – 67,0%, при 600 об/мин – 90,0 – 92,0%. Установлено, что увеличение продолжительности механического воздействия на систему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KOH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 10 до 20 минут способствует росту степени конверси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на 15 – 25%.</w:t>
      </w:r>
    </w:p>
    <w:p>
      <w:pPr>
        <w:pStyle w:val="Normal"/>
        <w:rPr/>
      </w:pPr>
      <w:r>
        <w:rPr/>
        <w:t xml:space="preserve">Химический анализ образцов, полученных после их отмывки от растворимой сол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сушки до постоянной массы показал, что степень окисле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колеблется от 56% до 81% в зависимости от условий указанных стадий, в частности, продолжительности и температуры.</w:t>
      </w:r>
    </w:p>
    <w:p>
      <w:pPr>
        <w:pStyle w:val="Normal"/>
        <w:rPr/>
      </w:pPr>
      <w:r>
        <w:rPr/>
        <w:t xml:space="preserve">Установлено, что кристаллическими железосодержащими фазами, идентифицированными рентгенофазовым методом анализа, являются оксиды как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, так 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>), соотношение которых в составе продуктов сильно зависит от условий механоактивации. Так, после активации при частоте вращения 300 об/мин в течение</w:t>
        <w:br/>
        <w:t xml:space="preserve">10 минут, кристаллическими железосодержащими фазами являются вюстит </w:t>
      </w:r>
      <w:r>
        <w:rPr>
          <w:lang w:val="en-US"/>
        </w:rPr>
        <w:t>FeO</w:t>
      </w:r>
      <w:r>
        <w:rPr/>
        <w:t xml:space="preserve"> (преобладающая фаза) и магнетит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, в то время как при частоте</w:t>
        <w:br/>
        <w:t>600 об/мин и продолжительности воздействия 20 минут уже образуется и маггемит</w:t>
        <w:br/>
        <w:t>γ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что и обусловливает коричневый цвет продуктов конверсии.</w:t>
      </w:r>
    </w:p>
    <w:p>
      <w:pPr>
        <w:pStyle w:val="Normal"/>
        <w:rPr/>
      </w:pPr>
      <w:r>
        <w:rPr/>
        <w:t xml:space="preserve">На основании продуктов конверси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путем микроволновой и термической обработки получены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, γ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обладающие магнитными свойствами, и α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как красный пигмен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7:00Z</dcterms:created>
  <dc:creator>Roman</dc:creator>
  <dc:description/>
  <cp:keywords/>
  <dc:language>en-US</dc:language>
  <cp:lastModifiedBy>Roman</cp:lastModifiedBy>
  <dcterms:modified xsi:type="dcterms:W3CDTF">2020-02-27T08:47:00Z</dcterms:modified>
  <cp:revision>2</cp:revision>
  <dc:subject/>
  <dc:title/>
</cp:coreProperties>
</file>