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Щелочная активация молотого гранулированного доменного шлак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Киселева К.И., Клименко Н.Н.</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4 курс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Российский химико-технологический университет имени Д.И. Менделее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акультет технологии неорганических веществ и высокотемпературных материалов,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hyperlink r:id="rId2">
        <w:r>
          <w:rPr>
            <w:rStyle w:val="InternetLink"/>
            <w:rFonts w:eastAsia="Times New Roman" w:cs="Times New Roman" w:ascii="Times New Roman" w:hAnsi="Times New Roman"/>
            <w:i/>
            <w:color w:val="000000"/>
            <w:sz w:val="24"/>
            <w:szCs w:val="24"/>
            <w:u w:val="single"/>
            <w:lang w:val="en-US"/>
          </w:rPr>
          <w:t>klimenko</w:t>
        </w:r>
        <w:r>
          <w:rPr>
            <w:rStyle w:val="InternetLink"/>
            <w:rFonts w:eastAsia="Times New Roman" w:cs="Times New Roman" w:ascii="Times New Roman" w:hAnsi="Times New Roman"/>
            <w:i/>
            <w:color w:val="000000"/>
            <w:sz w:val="24"/>
            <w:szCs w:val="24"/>
            <w:u w:val="single"/>
          </w:rPr>
          <w:t>@</w:t>
        </w:r>
        <w:r>
          <w:rPr>
            <w:rStyle w:val="InternetLink"/>
            <w:rFonts w:eastAsia="Times New Roman" w:cs="Times New Roman" w:ascii="Times New Roman" w:hAnsi="Times New Roman"/>
            <w:i/>
            <w:color w:val="000000"/>
            <w:sz w:val="24"/>
            <w:szCs w:val="24"/>
            <w:u w:val="single"/>
            <w:lang w:val="en-US"/>
          </w:rPr>
          <w:t>muctr</w:t>
        </w:r>
        <w:r>
          <w:rPr>
            <w:rStyle w:val="InternetLink"/>
            <w:rFonts w:eastAsia="Times New Roman" w:cs="Times New Roman" w:ascii="Times New Roman" w:hAnsi="Times New Roman"/>
            <w:i/>
            <w:color w:val="000000"/>
            <w:sz w:val="24"/>
            <w:szCs w:val="24"/>
            <w:u w:val="single"/>
          </w:rPr>
          <w:t>.ru</w:t>
        </w:r>
      </w:hyperlink>
    </w:p>
    <w:p>
      <w:pPr>
        <w:pStyle w:val="Normal"/>
        <w:pBdr/>
        <w:shd w:fill="FFFFFF" w:val="clear"/>
        <w:ind w:firstLine="397"/>
        <w:jc w:val="both"/>
        <w:rPr/>
      </w:pPr>
      <w:r>
        <w:rPr>
          <w:rFonts w:eastAsia="Times New Roman" w:cs="Times New Roman" w:ascii="Times New Roman" w:hAnsi="Times New Roman"/>
          <w:color w:val="000000"/>
          <w:sz w:val="24"/>
          <w:szCs w:val="24"/>
        </w:rPr>
        <w:t xml:space="preserve">В настоящее время большая часть доменного шлака используется в технологии портландцемента и бетона. Однако в последние годы из-за обострения экологических проблем доменный шлак, вследствие содержания большого количества аморфной фазы кальциевосиликатного состава, позволяющей ожидать потенциальную гидравлическую активность, вновь вызывает повышенный интерес материаловедов при изучении процессов щелочной активации. Щелочеактивированнные материалы на основе активируемых щелочами отходов металлургии и топливно-энергетического комплекса вновь привлекают международное внимание ввиду экологических и экономических преимуществ, а также высоких эксплуатационных характеристик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B978-0-08-100773-0.00016-2","ISBN":"9780081007730","author":[{"dropping-particle":"","family":"Provis","given":"John L.","non-dropping-particle":"","parse-names":false,"suffix":""},{"dropping-particle":"","family":"Deventer","given":"Jannie S.J.","non-dropping-particle":"van","parse-names":false,"suffix":""}],"container-title":"Lea's Chemistry of Cement and Concrete","edition":"5","id":"ITEM-1","issued":{"date-parts":[["2019"]]},"number-of-pages":"779-805","publisher":"Elsevier Ltd.","title":"Geopolymers and Other Alkali-Activated Materials","type":"book"},"uris":["http://www.mendeley.com/documents/?uuid=b76be8f0-2056-4dfc-aeea-190fb43a7280"]}],"mendeley":{"formattedCitation":"[1]","plainTextFormattedCitation":"[1]","previouslyFormattedCitation":"[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астоящей работе объектом исследования являлся гранулированный доменный шлак ПАО «Тулачермет» (ГОСТ 3476-74), который подвергали щелочной активации раствором силиката натрия - жидкое стекло (ГОСТ 13078-81) для синтеза шлакощелочного материала строительного назначения. В качестве ведущих свойств выбрали прочность при сжатии, плотность, водостойкость и водопоглощение. Для установления особенностей отверждения щелочеактивированного шлака использовали методы рентгеновской дифракции, инфракрасной спектроскопии и сканирующей электронной микроскопии.</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новлено, что повышение щелочности раствора-активатора с силикатного модуля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3 до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1 положительно влияет на интенсивность и глубину реакций щелочной активации шлака как на ранних, так и на поздних сроках твердения. Предел прочности при сжатии образцов после 1 сут. твердения возрастает в 2,5-3 раза в зависимости от условий отверждения и достигает 40 МПа для образцов, активированных жидким стеклом с силикатным модулем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1. Применение тепловлажностной обработки позволяет достичь высоких значений прочности в короткие сроки (до 146 МПа), однако затем скорость набора прочности значительно снижается.</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рентгенограмм выявил как общие признаки, так и различия в фазовом составе исследуемых композиций. Установлено, что щелочная активация в первую очередь влияет на аморфную фазу исходного шлака: характерное аморфное гало заметно сужается примерно с углов 2θ = 25–35 для исходного шлака до углов 2θ = 27–32 для всех щелочеактивированных композиций. Наиболее ярко этот эффект виден при использовании одномодульного жидкого стекла, а также при повышении температуры отверждения с комнатной до 95 °С. Кристаллические фазы, содержащиеся в шлаке в минимальном количестве, по-видимому, остались неизменными после щелочной активации: дифракционные максимумы, обнаруженные в исходном шлаке, наблюдаются на одинаковых углах и с одинаковыми интенсивностями на дифрактограммах щелочеактивированного шлака. Описанное сужение аморфного гало может означать структурные перестройки в амофной фазе, вызванные щелочной активацией. Данное явление невозможно полностью интерпретировать, опираясь на данные, полученные только с помощью дифракции рентгеновских лучей, однако оно подтверждается данными ИК-спектроскопии и электронной микроскопии. Вероятно, в ходе щелочной активации имеет место растворение стеклообразной фазы исходного шлака в щелочной среде с последующим осаждением растворенного продукта реакции в форме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rPr>
        <w:t xml:space="preserve"> геля.</w:t>
      </w:r>
    </w:p>
    <w:p>
      <w:pPr>
        <w:pStyle w:val="Normal"/>
        <w:pBdr/>
        <w:shd w:fill="FFFFFF" w:val="clea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Литература</w:t>
      </w:r>
    </w:p>
    <w:p>
      <w:pPr>
        <w:pStyle w:val="Normal"/>
        <w:widowControl w:val="false"/>
        <w:autoSpaceDE w:val="false"/>
        <w:spacing w:lineRule="auto" w:line="288" w:before="0" w:after="140"/>
        <w:ind w:left="640" w:hanging="640"/>
        <w:jc w:val="both"/>
        <w:rPr/>
      </w:pPr>
      <w:r>
        <w:rPr>
          <w:rFonts w:cs="Times New Roman" w:ascii="Times New Roman" w:hAnsi="Times New Roman"/>
          <w:sz w:val="24"/>
          <w:szCs w:val="24"/>
          <w:lang w:val="en-US"/>
        </w:rPr>
        <w:t xml:space="preserve">1. </w:t>
        <w:tab/>
        <w:t xml:space="preserve">Provis, J.L., van Deventer, J.S.J.: Geopolymers and Other Alkali-Activated Materials. </w:t>
      </w:r>
      <w:r>
        <w:rPr>
          <w:rFonts w:cs="Times New Roman" w:ascii="Times New Roman" w:hAnsi="Times New Roman"/>
          <w:sz w:val="24"/>
          <w:szCs w:val="24"/>
        </w:rPr>
        <w:t>Elsevier Ltd. 2019.</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03:00Z</dcterms:created>
  <dc:creator>Наталия</dc:creator>
  <dc:description/>
  <cp:keywords/>
  <dc:language>en-US</dc:language>
  <cp:lastModifiedBy>Наталия</cp:lastModifiedBy>
  <dcterms:modified xsi:type="dcterms:W3CDTF">2020-02-2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springer-mathphys-bracket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onstruction-and-building-materials</vt:lpwstr>
  </property>
  <property fmtid="{D5CDD505-2E9C-101B-9397-08002B2CF9AE}" pid="8" name="Mendeley Recent Style Id 4_1">
    <vt:lpwstr>http://www.zotero.org/styles/journal-of-alloys-and-compounds</vt:lpwstr>
  </property>
  <property fmtid="{D5CDD505-2E9C-101B-9397-08002B2CF9AE}" pid="9" name="Mendeley Recent Style Id 5_1">
    <vt:lpwstr>http://www.zotero.org/styles/journal-of-non-crystalline-solids</vt:lpwstr>
  </property>
  <property fmtid="{D5CDD505-2E9C-101B-9397-08002B2CF9AE}" pid="10" name="Mendeley Recent Style Id 6_1">
    <vt:lpwstr>http://www.zotero.org/styles/journal-of-sustainable-cement-based-materials</vt:lpwstr>
  </property>
  <property fmtid="{D5CDD505-2E9C-101B-9397-08002B2CF9AE}" pid="11" name="Mendeley Recent Style Id 7_1">
    <vt:lpwstr>http://www.zotero.org/styles/gost-r-7-0-5-2008-numeric</vt:lpwstr>
  </property>
  <property fmtid="{D5CDD505-2E9C-101B-9397-08002B2CF9AE}" pid="12" name="Mendeley Recent Style Id 8_1">
    <vt:lpwstr>http://www.zotero.org/styles/springer-basic-brackets</vt:lpwstr>
  </property>
  <property fmtid="{D5CDD505-2E9C-101B-9397-08002B2CF9AE}" pid="13" name="Mendeley Recent Style Id 9_1">
    <vt:lpwstr>http://www.zotero.org/styles/springer-mathphys-brackets</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onstruction and Building Materials</vt:lpwstr>
  </property>
  <property fmtid="{D5CDD505-2E9C-101B-9397-08002B2CF9AE}" pid="18" name="Mendeley Recent Style Name 4_1">
    <vt:lpwstr>Journal of Alloys and Compounds</vt:lpwstr>
  </property>
  <property fmtid="{D5CDD505-2E9C-101B-9397-08002B2CF9AE}" pid="19" name="Mendeley Recent Style Name 5_1">
    <vt:lpwstr>Journal of Non-Crystalline Solids</vt:lpwstr>
  </property>
  <property fmtid="{D5CDD505-2E9C-101B-9397-08002B2CF9AE}" pid="20" name="Mendeley Recent Style Name 6_1">
    <vt:lpwstr>Journal of Sustainable Cement-Based Materials</vt:lpwstr>
  </property>
  <property fmtid="{D5CDD505-2E9C-101B-9397-08002B2CF9AE}" pid="21" name="Mendeley Recent Style Name 7_1">
    <vt:lpwstr>Russian GOST R 7.0.5-2008 (numeric)</vt:lpwstr>
  </property>
  <property fmtid="{D5CDD505-2E9C-101B-9397-08002B2CF9AE}" pid="22" name="Mendeley Recent Style Name 8_1">
    <vt:lpwstr>Springer - Basic (numeric, brackets)</vt:lpwstr>
  </property>
  <property fmtid="{D5CDD505-2E9C-101B-9397-08002B2CF9AE}" pid="23" name="Mendeley Recent Style Name 9_1">
    <vt:lpwstr>Springer - MathPhys (numeric, brackets)</vt:lpwstr>
  </property>
  <property fmtid="{D5CDD505-2E9C-101B-9397-08002B2CF9AE}" pid="24" name="Mendeley Unique User Id_1">
    <vt:lpwstr>e2e61df6-b4f9-39b1-a56e-abd079a7adb9</vt:lpwstr>
  </property>
</Properties>
</file>