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термостойкости клеевых композиций на основе полихлоропре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смаилов В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жский политехнический институт (филиал) ВолгГТУ, инженерно-экономический факультет, Волжский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vismail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1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гезионные системы на основе полихлоропрена известны давно и находят широкое применение во многих отраслях, где необходимо применение клеевых технологий - особое место среди них занимает резино-техническая промышленность [1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ительной особенностью полихлоропренового клея марки 88СА является его универсальность и сравнительно невысокая стоимость. Однако низкая термоустойчивость (не более +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) препятствует его применению для ответственных изделий, работающих в высокотемпературных условиях. </w:t>
      </w:r>
    </w:p>
    <w:p>
      <w:pPr>
        <w:pStyle w:val="1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ификаторов полифункционального действия в незначительных количествах в адгезионных системах и обеспечивающих повышение эксплуатационных свойств клеев является наиболее оптимальным решением проблемы ввиду сложности и разнообразия процессов, протекающих в ходе формирования клеевого соединения [2].</w:t>
      </w:r>
    </w:p>
    <w:p>
      <w:pPr>
        <w:pStyle w:val="1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а оценка эффективности применения продукта взаимодействия глицидилового эфира метакриловой кислоты, анилина и бората метилфосфита в качестве промотора адгез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функциональ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клеевого состава на основе полихлоропрена 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ного отверждения для склеивания резин на основе различных каучу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ли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й фосфоразотсодержащего промотора адгезии на эксплуатационные свойства клея марки 88СА установлено увеличение адгезионной прочности при склеивании резин на 30-70% при комнатной температуре, а также когезионной прочности клеевой пленки с 0,25 МПа до 0,38 МПа. Содержание промотора адгезии в клеевой композиции не превышало 2%. Оценка динамической выносливости клеевой пленки при многократном растяжении, в том числе показало трёхкратное увеличение. Указанное, по всей видимости, связано с участием промотора адгезии в сшивании клеевой пленки. Исследование стойкости клеевой пленки к термоокислительной деструкции показало рост коксового остатка при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течение 30 минут с 28% до 38%, что объясняется присутствием в составе промотора адгезии атомов фосфора, бора и азота, являющихся эффективными ингибиторами гор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термостойкости полихлоропренового клея проводилась по результатам испытаний клеевого крепления резин на основе СКЭПТ-40 в термокамере при температурах 40-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ор подложки обусловлен высокой термостойкостью резин на основе СКЭПТ-40, которые нашли широкое применение в производстве изделий для экстремальных условий эксплуатации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дификац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лея марки 88 СА фосфоразотсодержащим промотором адгезии привела к улучшению термических свойств. Показатели адгезионной прочности склеивания, которые достигает модифицированная клеевая композиция при Т = 100 ˚С находятся на одном уровне с показателями исходной композиции при Т = 20 ˚С. </w:t>
      </w:r>
    </w:p>
    <w:p>
      <w:pPr>
        <w:pStyle w:val="1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разработанного модификатора в клеевой композиции на основе полихлоропрена показало значительную эффективность его действ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Заглядова С.В. Люсова Л.Р., Глаголев В.А., Арутюнов И.А., Попов А.А. Адгезионные композиции на основе полихлоропрена. Часть 1 Химическая модификация полимерной основы адгезионных композиций. // Производство и использование эластомеров, шин и РТИ. №4. 2005 г.-с. 2-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Третьякова Н.А., Ходакова С.Я., Люсова Л.Р., Наумова Ю.А., Агаянц И.М., Кузнецов А.С. Создание тепло-, маслостойких клеевых композиций для резинокордных изделий // Каучук и резина. - 2012. - № 4. - С. 27 – 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50:00Z</dcterms:created>
  <dc:creator>Владислав Исмаилов</dc:creator>
  <dc:description/>
  <dc:language>en-US</dc:language>
  <cp:lastModifiedBy>i-Mac</cp:lastModifiedBy>
  <dcterms:modified xsi:type="dcterms:W3CDTF">2020-02-26T19:53:00Z</dcterms:modified>
  <cp:revision>4</cp:revision>
  <dc:subject/>
  <dc:title/>
</cp:coreProperties>
</file>