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а методики анализа фталонитрильных мономеров методом ВЭЖ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Щеколдина З.Н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Захаров А.Ю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Булгаков Б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 1 года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общей и неорганической химии имени Н.С. Курнакова РАН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shchekoldi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талонитрилы являются перспективными соединениями для производства высокотеплостойких связующих и полимерных композиционных материалов на их основе, находящих широкое применение в различных областях авиационной и космической промышленности. Разработанные на сегодняшний день матрицы на основе фталонитрилов обладают высокой термической и термоокислительной стабильностью, хорошими механическими характеристиками, низким влагопоглощением и высокой огнестойкостью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аналитического контроля производства </w:t>
      </w:r>
      <w:r>
        <w:rPr>
          <w:rFonts w:cs="Times New Roman" w:ascii="Times New Roman" w:hAnsi="Times New Roman"/>
          <w:sz w:val="24"/>
          <w:szCs w:val="24"/>
        </w:rPr>
        <w:t>фталонитрильных мономеров и проведения кинетических исследований, необходимых для оптимизации технологического процесса, актуальна задача по разработке способа определения концентрации фталонитрилов в присутствии исходных реаге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более простым и доступным методом количественного анализа рассматриваемых соединений является метод высокоэффективной жидкостной хроматографии (ВЭЖХ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работы – разработка методики количественного анализа </w:t>
      </w:r>
      <w:r>
        <w:rPr>
          <w:rFonts w:cs="Times New Roman" w:ascii="Times New Roman" w:hAnsi="Times New Roman"/>
          <w:sz w:val="24"/>
          <w:szCs w:val="24"/>
        </w:rPr>
        <w:t>фталонитрильных мономеров и их смесей с исходными компонентами методом ВЭЖХ с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>-детектирование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ов исследования выбраны соединения, образующиеся в результате взаимодействия резорцина и 4-нитрофталонитрила. Целевым продуктом реакции является 4,4'-(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-фенилендиокси)дифталонитрил (продукт дизамещения), при этом в качестве побочных продуктов образуются 4-(3-гидроксифенокси)фталонитрил (продукт монозамещения) и 4,4'-оксидифталонитрил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работы подобраны условия хроматографического разделения в обращенно-фазовом режиме (табл. 1)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ложена простая и быстрая методика количественного анализа </w:t>
      </w:r>
      <w:r>
        <w:rPr>
          <w:rFonts w:cs="Times New Roman" w:ascii="Times New Roman" w:hAnsi="Times New Roman"/>
          <w:sz w:val="24"/>
          <w:szCs w:val="24"/>
        </w:rPr>
        <w:t xml:space="preserve">фталонитрильных мономеров, 4-нитрофталонитрила, резорц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х смесе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Условия хроматографического раздел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62"/>
        <w:gridCol w:w="1803"/>
        <w:gridCol w:w="1845"/>
        <w:gridCol w:w="181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колон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юен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отока, мл/м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длины волн, н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 термоста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4,6×1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а С18, 3,5 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N: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: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 2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 анализа при использовании приведенных параметров составляет</w:t>
        <w:br/>
        <w:t>10 мин; методика позволяет работать в широком диапазоне концентраций и определять до 0,5% содержания примесных соединени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изократического режима элюирования допускает использование системы рецикла растворителя, что позволяет дополнительно экономить ацетонитрил при контроле производства. Наличие всего двух длин волн при детектировании дает возможность использовать просты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тектор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апробация позволяет рекомендовать разработанную методику для применения в аналитической практи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Министерства Науки и высшего образования Российской Федерации. Соглашение № 075-15-2019-258 (RFMEFI60718X020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shchekold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47:00Z</dcterms:created>
  <dc:creator>Пользователь</dc:creator>
  <dc:description/>
  <dc:language>en-US</dc:language>
  <cp:lastModifiedBy>Тихонов</cp:lastModifiedBy>
  <dcterms:modified xsi:type="dcterms:W3CDTF">2020-02-27T16:47:00Z</dcterms:modified>
  <cp:revision>2</cp:revision>
  <dc:subject/>
  <dc:title/>
</cp:coreProperties>
</file>