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азработка безавтоклавного препрега на основе бисмалеимидного связующего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Манченко В.А., Бабкин А.В., Эрдни-Горяев Э.М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1 курс магистратуры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manchenko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vlad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адиционно производство высококачественных деталей из композиционных материалов конструкционного назначения включает в себя применение автоклавного формования – капиталоемкого и трудозатратного технологического процесса [1]. Использование безавтоклавных технологий позволяет повысить технологичность и исключить большинство вспомогательных операций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Цель работы - разработка безавтоклавного препрега с высокими механическими свойствами на основе бисмалеимидного связующего. 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данной работе рассматривается механизм отверждения бисмалеимидов с активными разбавителями по механизму Дильса – Альдера [2], так как отвержденное связующее имеет высокую температуру стеклования и необходимый модуль упругости. Используются коммерчески доступные компоненты известные по таким торговым маркам как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21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23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26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23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XB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востепенно работа строится на подборе необходимого соотношения бисмалеимид – активный разбавитель, с целью добиться наибольших значений температуры стеклований. При формовании КМ необходимо добиться наименьшей пористости. В связи с этим составы исследовались на реометре для определения изменения вязкости при температуре гелеобразования.</w:t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57" w:hRule="atLeast"/>
        </w:trPr>
        <w:tc>
          <w:tcPr>
            <w:tcW w:w="9174" w:type="dxa"/>
            <w:tcBorders/>
            <w:vAlign w:val="bottom"/>
          </w:tcPr>
          <w:p>
            <w:pPr>
              <w:pStyle w:val="Normal"/>
              <w:ind w:firstLine="39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Изменение вязкости при 120 ˚С</w:t>
            </w:r>
          </w:p>
        </w:tc>
      </w:tr>
      <w:tr>
        <w:trPr/>
        <w:tc>
          <w:tcPr>
            <w:tcW w:w="91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14265" cy="26943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659" r="-495" b="22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265" cy="269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 результатам исследований было установлено, что связующее состоящее из компонент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21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23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3 имеет необходимую вязкость для формования КМ и при отверждении обладает высокими механическими свойствами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ключительным этапом работы является изготовлении композиционного материала методом вакуумного формования с использованием углеродного волокна, а также исследование его механических свойств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исок литературы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Михайлин Ю.А. Конструкционные полимерные композиционные материалы.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уч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хнолог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, 2008. – 82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.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л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. H. D. SterLzenberger Technochemie GMBH-Verfahrenstechnik, (A member of the Royal Dutch/Shell Group of Companies), GutenbergstraBe 2, 69221 Dossenheim, FRG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chenko-vlad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9:51:00Z</dcterms:created>
  <dc:creator>Владислав Кондратьев</dc:creator>
  <dc:description/>
  <dc:language>en-US</dc:language>
  <cp:lastModifiedBy>Владислав Кондратьев</cp:lastModifiedBy>
  <dcterms:modified xsi:type="dcterms:W3CDTF">2020-03-15T19:51:00Z</dcterms:modified>
  <cp:revision>2</cp:revision>
  <dc:subject/>
  <dc:title/>
</cp:coreProperties>
</file>