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испергирование одностенных углеродных нанотрубок в 2-пирролидоне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Кузьмиков М.С. </w:t>
      </w:r>
      <w:r>
        <w:rPr>
          <w:rFonts w:cs="Times New Roman" w:ascii="Times New Roman" w:hAnsi="Times New Roman"/>
          <w:b/>
          <w:i/>
          <w:color w:val="000000"/>
          <w:kern w:val="2"/>
          <w:sz w:val="24"/>
          <w:szCs w:val="24"/>
          <w:shd w:fill="FFFFFF" w:val="clear"/>
          <w:vertAlign w:val="superscript"/>
        </w:rPr>
        <w:t>1,2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, Дышин А.А. </w:t>
      </w:r>
      <w:r>
        <w:rPr>
          <w:rFonts w:cs="Times New Roman" w:ascii="Times New Roman" w:hAnsi="Times New Roman"/>
          <w:b/>
          <w:i/>
          <w:color w:val="000000"/>
          <w:kern w:val="2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2 курс бакалавриата, стажер-исследователь.</w:t>
      </w:r>
    </w:p>
    <w:p>
      <w:pPr>
        <w:pStyle w:val="AbsRCCTAffiliationTimesNewRoman11pt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ru-RU"/>
        </w:rPr>
        <w:t>Ивановский государственный химико-технологический университет, Иваново, Россия</w:t>
      </w:r>
    </w:p>
    <w:p>
      <w:pPr>
        <w:pStyle w:val="AbsRCCTAffiliationTimesNewRoman11pt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Институт химии растворов Российской академии наук, Иваново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kuzmikovmaksim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74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g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com</w:t>
      </w:r>
    </w:p>
    <w:p>
      <w:pPr>
        <w:pStyle w:val="Normal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ой из важнейших проблем, ограничивающих широкое использование углеродных нанотрубок (УНТ), является сложность получения стабильных однородных суспензий, что связано с их высокой склонностью к агрегации. Возможным решением данной проблемы является использование ПАВ в качестве диспергирующих и стабилизирующих агентов или подбор растворителя, который будет за счет своих свойств стабилизировать суспензию УНТ. Одними из наиболее удачных органических растворителей для диспергирования УНТ можно отметить нециклические (диметилацетамид [1]) и циклические (1-бензил-2-пирролидинон и циклогексилпирролидон [2]) амиды, в которых можно получить дисперсии с высокой концентрацией индивидуальных УНТ. Большинство растворителей, подходящих для диспергирования УНТ являются токсичными, что затрудняет их дальнейшее использование. Этого недостатка лишены лактамы (циклические амиды).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ью выполненной работы было приготовление устойчивых во времени суспензий одностенных УНТ в 2-пирролидоне (γ-бутиролактаме), определение степени диспергирования суспензий и расчет диаметров углеродных нанотрубок преобладающих в суспензии.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остенные углеродные нанотрубки были помещены в раствор диспергирующего агента (в нашем случае это 2-пирролидон) и подвергнуты ультразвуковой обработке. Ультразвуковое воздействие способствует отделению нанотрубок друг от друга, при этом молекулы растворителя проникают между нанотрубками и препятствуют их повторной агрегации. Затем, для отделения УНТ оставшихся в агломератах, суспензии были подвергнуты центрифугированию.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расчета диаметров углеродных нанотрубок и определение степени диспергирования суспензий был проведен анализ Raman-спектров полученных суспензий.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енные дисперсии УНТ стабильны и могут быть использованы в качестве эффективных модифицирующих добавок при создании композитных материалов нового поколения.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поддержке Российского фонда фундаментальных исследований (проект № 20-03-00037-а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Dyshin A.A., Eliseeva O.V., Bondarenko G.V., Kolker A.M., Kiselev M.G. Dispersion of Single-Walled Carbon Nanotubes in Dimethylacetamide and a Dimethylacetamide–Cholic Acid Mixture // Russian Journal of Physical Chemistry A. –2016. –V. 90. –N 12. –P. 2434-243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Bergin S.D., Sun Z., Streich P., Hamilton J., Coleman J.N. New solvents for nanotubes: approaching the dispersibility of surfactants // J. Phys. Chem. C.–2010.–V. 114.–P. 231-237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bsRCCTAffiliationTimesNewRoman11pt">
    <w:name w:val="AbsRCCT_Affiliation + Times New Roman 11 pt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Droid Sans Fallback;Times New Roman" w:cs="Times New Roman"/>
      <w:i/>
      <w:iCs/>
      <w:color w:val="00000A"/>
      <w:kern w:val="2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54:00Z</dcterms:created>
  <dc:creator>Hidrogen</dc:creator>
  <dc:description/>
  <dc:language>en-US</dc:language>
  <cp:lastModifiedBy>Пользователь Windows</cp:lastModifiedBy>
  <dcterms:modified xsi:type="dcterms:W3CDTF">2020-02-26T15:54:00Z</dcterms:modified>
  <cp:revision>2</cp:revision>
  <dc:subject/>
  <dc:title/>
</cp:coreProperties>
</file>