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пластификаторов на основе активного ила на характеристики строительных образц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ернова К.С, Баурина М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а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биотехнологии и промышленной эколог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rnovaksenia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yandex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бавление пластифицирующих добавок способны изменять характеристики строительных материалов. Так на их качество и долговечность положительно влияют снижение водопотребности цементных растворов, изменение сроков схватывания, уменьшение водоотделения и расслоения, улучшение структуры и физико-технических свойств затвердевших растворов, повышают их долговечность. При существенном разнообразии уже имеющихся пластификаторов можно добиться высокого качества в любом виде работ, осуществляемых даже в сложных условиях. Широко известны добавки, из неорганического компонента – извести, а также и органических связующих материалов: молока, муки, смолы, воска, яичного белка, сока чеснока. В настоящее время также большое внимание уделяется использованию добавок, получаемых на основе природных компонентов, экологически безопасных, эффективных [1-2]. В качестве дешевого источника получения связующего материала предлагается использовать активный ил городских очистных сооружений [3]. 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 было изучено влияние белковых компонентов сложных биологических систем таких как активный ил водоочистных сооружений и показано, что при определенных условиях автолиза достигается накопление в смеси высокомолекулярных белковых компонентов, обеспечивающих высокое качество добавок в цементных растворах [4]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изучены закономерности процесса автолиза биомассы активного ила и подобраны режимы проведения автолиза с получением наиболее эффективной добавки, критерием эффективности которой является максимальное содержание углеводов в растворе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образцы показали свою функциональную активность при лабораторных испытаниях. Биодобавка с содержанием углеводов в процентном эквиваленте в качестве связующего компонента в цементных смесях приводила к увеличению прочностных характеристик на изгиб до 25 % и до 13 % на сжатие. Разработанный лабораторный режим обработки активного ила основан на проведении автолиза биомассы активного ила в присутствии индуктора автолиза при повышенной температуре (55-60˚С) и последующего торможения процесса автолиза. 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ные электронно-микроскопические исследования образцов с изучением их микроструктуры и рентгеноструктурный анализ показали, что увеличение прочностных характеристик возможно связано с более плотной, однородной, с заметными плотными включениями и с образованием большого количества карбонатов Са, уплотняющих структуру цементного камн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Градова Н. Б., Шаранина Н. А. Разработка технологии получения эффективных связывающих добавок к грунтоцементным смесям на основе микробной биомассы. М-лы VII Междунар. конгресса Биотехнология: состояние и перспективы развития. – 2013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Чеканова Д. А., Градова Н. Б. Технология биоминерализующих добавок для улучшения функциональных свойств строительных материалов на основе уробактерий //биотехнология: состояние и перспективы развития. – 2017. – с. 485-488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Баурина М. М. и др. Технология связующих добавок к грунтоцементным смесям на основе избыточного активного ила //Биотехнология: состояние и перспективы развития. – 2015. – с. 389-391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Градова Н. Б. и др. Биотехнологические препараты для повышения качества строительных материалов //Бутлеровские сообщения. – 2017. – Т. 50. – №. 5. – С. 46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6:00Z</dcterms:created>
  <dc:creator>All</dc:creator>
  <dc:description/>
  <dc:language>en-US</dc:language>
  <cp:lastModifiedBy>чернова вера</cp:lastModifiedBy>
  <dcterms:modified xsi:type="dcterms:W3CDTF">2020-03-02T20:16:00Z</dcterms:modified>
  <cp:revision>2</cp:revision>
  <dc:subject/>
  <dc:title/>
</cp:coreProperties>
</file>