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висимость эксплуатационных характеристик теплоизоляционных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риалов на основе торфа от состав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Юхтарова О.С.,  Дурягина Ю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ологодский государственный университет,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о-строительный институт, Вологд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yuhtar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изводстве теплоизоляционных материалов (ТИМ) находят применение торфяные смеси, включающие торф, неорганические добавки и высокомолекулярные органические вещества (полистирол, полипропилен, поливинилацетат, полиэтилен). Известно, что торфяные плиты, которые получают без добавок, не обладают высокой механической прочностью, биостойкостью, и при высоких температурах склонны к возгоранию [1]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странения недостатков поставлена цель, подобрать композиционный состав смеси с добавлением к торфу элементоорганических полимерных добавок, обеспечивающих увеличение механической прочности, гидрофобности, стойкости к горению, биостойкости, морозостойкости при низких значениях коэффициента теплопроводности ТИМ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цели решаются следующие задачи: экспериментальным путем подобрать состав теплоизоляционной смеси (ТИС) на основе низинного торфа, взятого  из торфяников Вологодской области и органического наполнителя – кремнийорганического полимера; определить температуру и время структурообразования  ТИМ; исследовать полученные  образцы на прочность при сжатии, среднюю плотность, коэффициент теплопроводност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ведении эксперимента пользовались современными методами анализа: гравиметрическим, титрометрическим, ионнометрическ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Сушку готовой смеси осуществляли в муфельной печи марки СНОЛ-7-2/1100. Коэффициент теплопроводности определяли методом стационарного теплового потока в соответствии с ГОСТ 7076-9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менную прочность и удельную плотность определяли в соответствии с требованиями ГОСТ 17177-94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личие от существующих методик исходный торф увлажняют паром и при тщательном перемешивании добавляют опилки, гипс и трехкомпонентный состав, состоящий из полимеров: двойная смесь К-9 и ПВБ – 30%; кремнийорганическая смола МСН-7 – 70%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замеса и формования, смесь подвергается тепловой обработке при медленном постепенном повышении температуры до 1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 течение 2 часов для образования более упорядоченной структуры и для предотвращения процессов усадки, коробления, образования трещин. После охлаждения проводят испытания образцов в лабораторных условиях для определения средней  плотности, прочности при сжатии,  теплопроводности. Коэффициент теплопроводности составил 0,044 Вт/м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; средняя плотность – 227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прочность при сжатии – 1,62 МП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на основании экспериментальных полученных данных можно сделать следующие выводы: 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Экспериментальным  путем подобран оптимальный состав ТИС, который  после схватывания обеспечивает физико-механические свойства композита: низкий коэффициент теплопроводности, высокую прочность и низкую плотность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Юхтарова О.С. Зависимость физико-механических свойств композиционно-теплоизоляционных материалов от структуры торфа и его содержания в композите</w:t>
      </w:r>
      <w:r>
        <w:rPr>
          <w:rFonts w:cs="Arial" w:ascii="Arial" w:hAnsi="Arial"/>
          <w:color w:val="35353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 Материалы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Международной научно-практической конференции «Стратегические вопросы мировой науки». 7-15 февраля 2020 г. Т.IV: Химия. Химические технологии. Д., 20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5:00Z</dcterms:created>
  <dc:creator>Алекс</dc:creator>
  <dc:description/>
  <cp:keywords/>
  <dc:language>en-US</dc:language>
  <cp:lastModifiedBy>Алекс</cp:lastModifiedBy>
  <dcterms:modified xsi:type="dcterms:W3CDTF">2020-02-26T18:16:00Z</dcterms:modified>
  <cp:revision>3</cp:revision>
  <dc:subject/>
  <dc:title/>
</cp:coreProperties>
</file>