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условий синтеза на фазовый состав и спектральные свойства оптической стеклокерамики на основе наноразмерных кристаллов алюмомагниевой шпинели, допированных ионами желе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кина В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Дымшиц О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ексеева И.П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Хубецов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Запалова С.С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Центер М.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Басырова Л.Р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Волокитина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Лойко П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Жилин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1 курс магист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рный университет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О «НПО ГОИ им. С.И. Вавилова»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ниверситет ИТМО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CIMAP, CNRS, Université de Caen Normandi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ра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CA" w:eastAsia="ru-RU"/>
          </w:rPr>
          <w:t>nakar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CA" w:eastAsia="ru-RU"/>
          </w:rPr>
          <w:t>orihar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CA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сыщающихся поглотителей (НП) в импульсных наносекундных лазерах среднего ИК диапазона в качестве пассивных затворов – эффективный метод генерации мощных импульсов, необходимых для работы устройств, используемых в медицине, в дальнометрии, в метеорологии. Для управления лазерным импульсом требуются НП, имеющие интенсивные полосы поглощения в ИК-области и хорошие термомеханическими свойствами. Перспективными для НП являются прозрачные стеклокерамики (СКМ) с наноразмерными кристаллами алюмомагниевой шпин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опированной ионами железа (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етраэдрическ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оординаци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методами рентгеновской дифракции, дифференциальной сканирующей калориметрии, спектроскопии комбинационного рассеяния света (КР) и просвечивающей электронной микроскопии (ПЭМ) исследованы фазовый состав и структурные превращения в прозрачных СКМ на основе титансодержащего магниевоалюмосиликатного стекла, допированного ионами железа и синтезированного в окислительных и восстановительных условиях при температуре 1580 °С с принудительной гомогенизацией расплава. В результате термообработки (ТО) в интервале температур 800 - 1050 °С получены прозрачные серо-коричневые СКМ, интенсивность окраски которых зависит от условий синтеза исходных стекол. Спектры поглощения исходных и термообработанных образцов измерены в спектральном диапазоне 250 – 3300 нм, спектры люминесценции – в области 490 – 900 н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кристаллических фаз и последовательность их выделения в результате ТО рентгеноаморфных стекол не зависит от условий синтеза. При ТО в диапазоне 800 - 1000 ºС в стеклах выделяются нанокристаллы твердых растворов алюмомагниевой шпинели размером 4 – 10 нм и алюмотитаната магния размером 8 – 20 нм, при повышении температуры ТО до 1050 ºС дополнительно появляется сапфирин. Обнаружено влияние окислительно-восстановительных условий синтеза на кинетику выделения кристаллических фаз. Структурные превращения титансодержащей фазы подтверждены данными спектроскопии КР. Методом ПЭМ обнаружено равномерное распределение нанокристаллов в остаточной стеклообразной фазе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ждение ион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и в кристаллы шпинели подтверждается широкополосным поглощением в области 1.5–2.4 нм (переход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 </w:t>
      </w:r>
      <w:r>
        <w:rPr>
          <w:rFonts w:eastAsia="Symbol" w:cs="Symbol" w:ascii="Symbol" w:hAnsi="Symbol"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)), интенсивность которого выше у СКМ, синтезированных в восстановительных условиях, и которое возрастает с ростом объемной доли шпинел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стекол, синтезированных в восстановительных и окислительных условиях, впервые получены прозрачные СКМ с наноразмерными кристаллами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g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ение условий синтеза стекол позволяет управлять содержанием ионов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траэдрических позициях в структуре этих кристаллов. Полученные материалы перспективны для создания устройств лазерной техники, работающих в средней ИК области спектр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ь гранту №19-03-00855</w:t>
        <w:tab/>
        <w:t>«Прозрачные стеклокерамики и оптические керамики на основе нанокристаллов ZnO, легированных ионами редкoземельных и перехoдных элементов, как новые материалы для оптоэлектроники и спинтроник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ra.orih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31:00Z</dcterms:created>
  <dc:creator>Пользователь Windows</dc:creator>
  <dc:description/>
  <cp:keywords/>
  <dc:language>en-US</dc:language>
  <cp:lastModifiedBy>Lisa</cp:lastModifiedBy>
  <dcterms:modified xsi:type="dcterms:W3CDTF">2020-02-27T20:36:00Z</dcterms:modified>
  <cp:revision>6</cp:revision>
  <dc:subject/>
  <dc:title/>
</cp:coreProperties>
</file>