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работка прозрачных ситаллов магниевоалюмосиликатной системы с повышенными механическими свойствами и возможностью ионного упрочнен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ахгильдян А.Ю., Савинков В.И., Алексеев Р.О., Шахгильдян Г.Ю., Сигаев В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И. Менделеев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rtemshakhgildya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ая твердость и ударная прочность материалов, используемых для защиты сенсорных экранов, является одной из главных проблем, с которой сталкиваются пользователи мобильных устройств. Для защиты экранов используются ионноупрочненные стекла тип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ri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la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однако по своим физическим характеристикам они перестают отвечать возрастающим требованиям рынка мобильных устройств [1]. Стекла тип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ri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la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упрочнены с поверхности, при этом они обладают сравнительно низкой микротвердостью и контакт поверхности таких стекол с твердыми частицами может приводить к образованию нано- и микродефектов, за которыми следует полное разр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шение материала при критическом ударном воздействии. В качестве альтернативы исследователи пытаются использовать сапфир [1] или стекла, упрочненные наночастицами металлов [2], однако такие подходы сложно реализовать в рамках промышленного производства.</w:t>
      </w:r>
    </w:p>
    <w:p>
      <w:pPr>
        <w:pStyle w:val="Normal"/>
        <w:pBdr/>
        <w:shd w:fill="FFFFFF" w:val="clear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ругим вариантом защиты экранов могут стать пластины из прозрачных ситаллов, они активно исследуются и находят все больше применений в промышленности [3]. В данной работе было проведено исследование, направленное на разработку ситаллов в системе MgO-A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Si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, в поле кристаллизации сапфирина (кристаллической фазы с высокой твердостью) с возможностью ионного упрочнения ситаллов. В работе исследовались стекла с различным содержание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(1,5; 2,5; 3,75; 5,0 и 10,0 мол.%). Синтез стекол проводился методом варки из шихты, на полученных образцах стекол были изучены физико-химические свойства и определены температурные режимы ситаллизации. </w:t>
      </w:r>
    </w:p>
    <w:p>
      <w:pPr>
        <w:pStyle w:val="Normal"/>
        <w:pBdr/>
        <w:shd w:fill="FFFFFF" w:val="clear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о установлено, что увеличение содерж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оставе стекла приводит к снижению температуры стеклования и повышению склонности к кристаллизации на этапе выработки. Нами была обнаружена принципиальная возможность получения ситаллов с основной кристаллической фазой сапфирин при сохранении высокой прозрачности (пропускание в видимой области более 90% на толщине 0,55 мм). Методом просвечивающей электронной микроскопии показано, что структура ситаллов представлена нанокристаллами с размерами порядка 3-10 нм. Твердость по Моосу полученных ситаллов находится на уровне 7,5 ед., средние значения микротвердости по Виккерсу находятся в диапазоне 800-850 HV, при максимальных значениях до 900 HV. Полученные результаты говорят о перспективности разработанного материала для применения в качестве защиты экранов мобильных устройств.</w:t>
      </w:r>
    </w:p>
    <w:p>
      <w:pPr>
        <w:pStyle w:val="Normal"/>
        <w:pBdr/>
        <w:shd w:fill="FFFFFF" w:val="clear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льнейшая работа в данной области будет связана с определением оптимального содерж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исходном составе стекла, разработкой методики ионного упрочнения поверхности ситаллов и установлением оптимальных режимов ионного обмена для достижения максимальных значений микротвердости.</w:t>
      </w:r>
    </w:p>
    <w:p>
      <w:pPr>
        <w:pStyle w:val="Normal"/>
        <w:pBdr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поддержке Российского научного фонда (соглашение № 19-19-00613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V.K. Arun, and P. P. Bihuniak. Cover screens for personal electronic devices: Strengthened glass or sapphire // Am. Ceram. Soc. Bull. 2018, №96, p. 21-25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O. Madoka, et al. Higher toughness of Metal-nanoparticle-implanted Sodalime Silicate Glass with increased Ductility // Scientific Reports. 2019, №9.1, p. 1-10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E.D. Zanotto. Bright future for glass-ceramics // American Ceramics Society Bulletin. 2010, №89.8, p. 19-2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shakhgildy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shk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9:00Z</dcterms:created>
  <dc:creator>Георгий</dc:creator>
  <dc:description/>
  <dc:language>en-US</dc:language>
  <cp:lastModifiedBy>Георгий</cp:lastModifiedBy>
  <cp:lastPrinted>1995-11-21T17:41:00Z</cp:lastPrinted>
  <dcterms:modified xsi:type="dcterms:W3CDTF">2020-02-28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