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ческие и реологические свойства биоразлагаемых полиме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й на основе полаликтида и полигидроксибути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хина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национальный исследовательский университет), факультет молекулярной и химической физ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  <w:t>E-mail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asty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0496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>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связи с обострением экологических проблем резко возрос интерес к созданию новых полимерных материалов, способных распадаться под действием окружающей среды на безвредные для окружающей природы вещества. В этой связи разработка новых полимерных композиций на основе получаемых из природного сырья полиэфиров полилактида (ПЛА) и полигидроксибутирата (ПГБ), </w:t>
      </w:r>
      <w:r>
        <w:rPr>
          <w:rFonts w:cs="Times New Roman" w:ascii="Times New Roman" w:hAnsi="Times New Roman"/>
          <w:sz w:val="24"/>
        </w:rPr>
        <w:t>становится все более актуаль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экологически чистым методом в отсутствии растворителей в условиях высокотемпературного совместного воздействия давления и сдвиговых деформаций в смесителе Брабендер были получены композиции на основе ПЛА и ПГБ при различных соотношениях компонентов. С целью улучшения комплекса механических свойств образующихся композиций в процессе смешения был добавлен пластификатор полиэтиленгликоль (ПЭГ) с различной молекулярной масс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механических характеристик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ов различного состава</w:t>
      </w:r>
      <w:r>
        <w:rPr>
          <w:rFonts w:cs="Times New Roman" w:ascii="Times New Roman" w:hAnsi="Times New Roman"/>
          <w:sz w:val="24"/>
          <w:szCs w:val="24"/>
        </w:rPr>
        <w:t xml:space="preserve"> проводили на разрывной машине «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-3365». </w:t>
      </w:r>
      <w:r>
        <w:rPr>
          <w:rFonts w:cs="Times New Roman" w:ascii="Times New Roman" w:hAnsi="Times New Roman"/>
          <w:kern w:val="2"/>
          <w:sz w:val="24"/>
          <w:lang w:eastAsia="ru-RU"/>
        </w:rPr>
        <w:t xml:space="preserve">Было показано, что механические параметры ПЛА и ПГБ характерн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теклообразных полимеров. Установлено</w:t>
      </w:r>
      <w:r>
        <w:rPr>
          <w:rFonts w:cs="Times New Roman" w:ascii="Times New Roman" w:hAnsi="Times New Roman"/>
          <w:sz w:val="24"/>
          <w:szCs w:val="24"/>
        </w:rPr>
        <w:t xml:space="preserve">, что увеличение </w:t>
      </w:r>
      <w:r>
        <w:rPr>
          <w:rFonts w:cs="Times New Roman" w:ascii="Times New Roman" w:hAnsi="Times New Roman"/>
          <w:kern w:val="2"/>
          <w:sz w:val="24"/>
          <w:lang w:eastAsia="ru-RU"/>
        </w:rPr>
        <w:t xml:space="preserve">содержания ПГБ в смесях приводит к незначительному снижению модуля упругости, разрывной прочности и удлинения при разрыве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ко для композиций, содержащих 10% ПЭ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00</w:t>
      </w:r>
      <w:r>
        <w:rPr>
          <w:rFonts w:cs="Times New Roman" w:ascii="Times New Roman" w:hAnsi="Times New Roman"/>
          <w:color w:val="000000"/>
          <w:sz w:val="24"/>
          <w:szCs w:val="24"/>
        </w:rPr>
        <w:t>, удлинение при разрыве достигает уже 13%, что свидетельствует об изменении характера деформации от хрупкого разрушения к пластическому течен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ТР имеет важное значение для оценки потенциальной возможности переработки получаемых композиций в изделия различного назначения. При измерении ПТР исходных полимеров было показано, что ПГБ, в отличие от ПЛА, не обладает текучестью, однако добавление ПЭГ позволяет придать текучесть получаемым композициям. Установлено, что ПТР изучаемых смесей зависит как от количества введенного ПЭГ, так и от его молекулярного веса, а также от соотношения ПЛА и ПГБ в смеси. В результате проведенных исследований было обнаружено, что наиболее эффективными оказались композиции содержащие </w:t>
      </w:r>
      <w:r>
        <w:rPr>
          <w:rFonts w:cs="Times New Roman" w:ascii="Times New Roman" w:hAnsi="Times New Roman"/>
          <w:color w:val="000000"/>
          <w:sz w:val="24"/>
          <w:szCs w:val="24"/>
        </w:rPr>
        <w:t>ПЭ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способности изучаемых композиций к биоразложению, как одной из основных характеристик подобных систем, испытания проводили двумя независимыми методами: оценкой </w:t>
      </w:r>
      <w:r>
        <w:rPr>
          <w:rFonts w:cs="Times New Roman" w:ascii="Times New Roman" w:hAnsi="Times New Roman"/>
          <w:sz w:val="24"/>
          <w:szCs w:val="24"/>
        </w:rPr>
        <w:t xml:space="preserve">грибостойкости образцов с использованием тест-организмов из фонда Всероссийской коллекции микроорганизмов и измерением потери массы при их экспонировании в почве. </w:t>
      </w:r>
      <w:r>
        <w:rPr>
          <w:rFonts w:cs="Times New Roman" w:ascii="Times New Roman" w:hAnsi="Times New Roman"/>
          <w:sz w:val="24"/>
          <w:szCs w:val="28"/>
        </w:rPr>
        <w:t>При п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оведении оценки грибостойкости было установлено, чт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, в отличие от ПГБ, практически не подвергается воздействию грибов, при этом увеличение содержания ПГБ в смеси приводит к значительному падению грибостойкости композиций. </w:t>
      </w:r>
      <w:r>
        <w:rPr>
          <w:rFonts w:cs="Times New Roman" w:ascii="Times New Roman" w:hAnsi="Times New Roman"/>
          <w:color w:val="000000"/>
          <w:sz w:val="24"/>
          <w:szCs w:val="28"/>
        </w:rPr>
        <w:t>При экспонировании в почве было обнаружено, что потеря массы композиции ПЛА-ПГБ-ПЭГ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 xml:space="preserve">400 </w:t>
      </w:r>
      <w:r>
        <w:rPr>
          <w:rFonts w:cs="Times New Roman" w:ascii="Times New Roman" w:hAnsi="Times New Roman"/>
          <w:color w:val="000000"/>
          <w:sz w:val="24"/>
          <w:szCs w:val="28"/>
        </w:rPr>
        <w:t>(ПЭГ - 10мас.%) за 12 месяцев составляет около 1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ким образом, проведенные исследования показали, что разработанные полимерные композиции являются биоразлагаемыми и обладают необходимым комплексом механических и реологических свойств, обуславливающих возможность их переработки для получения одноразовой посуды, блистерных упаковок и т.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бота выполнена при финансовой поддержке РФФИ № 18-29-05017/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8:00Z</dcterms:created>
  <dc:creator>Пользователь</dc:creator>
  <dc:description/>
  <cp:keywords/>
  <dc:language>en-US</dc:language>
  <cp:lastModifiedBy>Prut</cp:lastModifiedBy>
  <cp:lastPrinted>2020-02-26T12:58:00Z</cp:lastPrinted>
  <dcterms:modified xsi:type="dcterms:W3CDTF">2020-03-03T10:59:00Z</dcterms:modified>
  <cp:revision>6</cp:revision>
  <dc:subject/>
  <dc:title/>
</cp:coreProperties>
</file>