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Структура и свойства полимерных композитов на основе ПТФЭ, вермикулита и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иллина Д.Ю., Лазарева Н.Н., Слепцов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5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веро-Восточный федеральный университет имени М.К.Амм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естественных наук, Я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–mail: dayanakirillina98@mail.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задач материаловедения является разработка материалов, применяемых в ответственных узлах трения техники и оборудования. ПТФЭ является уникальным полимером, базовые свойства которого отвечают требованиям, предъявляемым для деталей узлов трения, работающих в экстремальных условиях эксплуатации. Но ПТФЭ обладает рядом недостатков, которые можно улучшить путем введения различных наполнителей. В настоящее время наиболее часто в качестве наполнителей применяются наноразмерные соединения. В качестве альтернативы нанонаполнителям могут выступать слоистые силикаты, благодаря высокой диспергируемости в материале, повышенным барьерным свойствам, термостойкости [1]. Из ранее проведенных работ известно, что введение слоистых силикатов приводит к некоторому повышению коэффициента трения композитов. Эта проблема может быть решена дополнительным введением ФОРУМ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в качестве функциональной добав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аполнителей были использованы природный вермикулит из семейства слоистых силикатов Инаглинского месторождения (Республика Саха (Якутия), Россия), а также ФОРУ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(ООО «Владфорум», Россия) в качестве функциональной добавки. В качестве полимерной матрицы использовали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ПТФЭ марки ПН-90 (АО «Галополимер»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ты получали при сухом смешении компонентов с предварительной механоактивацией вспученного вермикулита в планетарной мельнице «Активатор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(ООО «Активатор», Россия)</w:t>
      </w:r>
      <w:r>
        <w:rPr>
          <w:rFonts w:cs="Times New Roman" w:ascii="Times New Roman" w:hAnsi="Times New Roman"/>
          <w:sz w:val="24"/>
          <w:szCs w:val="24"/>
        </w:rPr>
        <w:t xml:space="preserve"> в течение 2 мин с последующим холодным формованием под давлением 50 МПа и спеканием при температуре 375 º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полнителей в ПТФЭ в целом приводит к некоторому улучшению физико-механических свойств композитов. По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использование слоистых силикатов в качестве наполнителей ПТФЭ способствует значительному повышению износостойкости композитов. </w:t>
      </w:r>
      <w:r>
        <w:rPr>
          <w:rFonts w:cs="Times New Roman" w:ascii="Times New Roman" w:hAnsi="Times New Roman"/>
          <w:sz w:val="24"/>
          <w:szCs w:val="24"/>
        </w:rPr>
        <w:t>Так, установлено закономерное снижение скорости массового изнашивания композитов при повышении содержания слоистого силиката в полимерном композите до 865 раз по сравнению с исходным ПТФЭ</w:t>
      </w:r>
      <w:r>
        <w:rPr>
          <w:rFonts w:eastAsia="Times New Roman" w:cs="Times New Roman" w:ascii="Times New Roman" w:hAnsi="Times New Roman"/>
          <w:sz w:val="24"/>
          <w:szCs w:val="24"/>
        </w:rPr>
        <w:t>. Зарегистрировано, что дополнительное введение ФОРУМ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ствует снижению коэффициента трения в ПКМ.</w:t>
      </w:r>
    </w:p>
    <w:p>
      <w:pPr>
        <w:pStyle w:val="2"/>
        <w:tabs>
          <w:tab w:val="clear" w:pos="708"/>
        </w:tabs>
        <w:spacing w:lineRule="auto" w:line="240"/>
        <w:ind w:firstLine="426"/>
        <w:rPr/>
      </w:pPr>
      <w:r>
        <w:rPr>
          <w:sz w:val="24"/>
          <w:szCs w:val="24"/>
        </w:rPr>
        <w:t>Методом ДСК выявлено, что при введении в ПТФЭ вермикулита и ФОРУМА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происходит смещение температуры плавления в область более высоких температур, что обусловлено изменением структуры композитов и появлением высокоплавких кристаллитов. Более высокие значения энтальпии плавления, зафиксированные в процессе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формирования композитов, очевидно, обусловлены уровнем поверхностной энергии и содержанием наполнителя, и, соответственно, вкладами энтальпии межфазного взаимодействия и энтальпии структурных изменений [2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поверхностей трения композитов, содержащих вермикулит в качестве наполнителя в зависимости от содержания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ФОРУМА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vertAlign w:val="superscript"/>
          <w:lang w:eastAsia="zh-CN" w:bidi="hi-IN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выявило существенную разницу. У композитов при содержании 1 мас. %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ФОРУМА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vertAlign w:val="superscript"/>
          <w:lang w:eastAsia="zh-CN" w:bidi="hi-IN"/>
        </w:rPr>
        <w:t xml:space="preserve">® </w:t>
      </w:r>
      <w:r>
        <w:rPr>
          <w:rFonts w:cs="Times New Roman" w:ascii="Times New Roman" w:hAnsi="Times New Roman"/>
          <w:sz w:val="24"/>
          <w:szCs w:val="24"/>
        </w:rPr>
        <w:t xml:space="preserve">можно проследить направление фрикционного взаимодействия по направлению сдвиговых деформаций, а поверхность композитов, содержащих 2 мас. %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ФОРУМА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vertAlign w:val="superscript"/>
          <w:lang w:eastAsia="zh-CN" w:bidi="hi-IN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более гладкая и ров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SimSun;宋体" w:cs="Times New Roman"/>
          <w:sz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lang w:eastAsia="zh-CN" w:bidi="hi-IN"/>
        </w:rPr>
        <w:t>Цвайфель Х., Маер Р. Д., Шиллер М. Добавки к полимерам. – СПб.: ЦОП «Профессия», 2016. – С. 492-501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лопкова А. А., Попов С. Н., Слепцова С. А., Петрова П. Н., Аввакумов Е. Г. Полимерные нанокомпозиты триботехнического назначения // Журнал структурной химии. – 2004. - № 45. – С. 172-17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4"/>
      <w:szCs w:val="24"/>
      <w:lang w:val="en-US" w:bidi="en-US" w:eastAsia="zh-CN"/>
    </w:rPr>
  </w:style>
  <w:style w:type="paragraph" w:styleId="2">
    <w:name w:val="Îñíîâíîé òåêñò 2"/>
    <w:basedOn w:val="Normal"/>
    <w:qFormat/>
    <w:pPr>
      <w:spacing w:lineRule="auto" w:line="21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42:00Z</dcterms:created>
  <dc:creator>Дайаана Кириллина</dc:creator>
  <dc:description/>
  <cp:keywords/>
  <dc:language>en-US</dc:language>
  <cp:lastModifiedBy>Дайаана Кириллина</cp:lastModifiedBy>
  <dcterms:modified xsi:type="dcterms:W3CDTF">2020-02-26T03:42:00Z</dcterms:modified>
  <cp:revision>2</cp:revision>
  <dc:subject/>
  <dc:title/>
</cp:coreProperties>
</file>