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нтная функционализация углеродных нанотруб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bal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пивина Елен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1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.krapivina1@g.nsu.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боковых и концевых участков углеродных нанотрубок часто является необходимой манипуляцией при создании композитов с улучшенными поверхностными и объемными свойствами. Прививка функциональных групп, таких как аминные или карбоксильные, может обеспечить хорошую совместимость нанотрубок, например, с эпоксидными смолами с образованием сшивок «матрица–наполнитель» в процессе отверждения повышая прочностные характеристики компози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работы является получение функционализированных углеродных нанотруб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ubal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соединением азотсодержащих соединений через газовую или жидкую фазу [1-4] для последующего введения в полиамиды. Для модифицирования в -газовой фазе использовали термическую обработку парами этилендиамина или аммиака, тогда как в жидкой фазе применяли соли диазония</w:t>
      </w:r>
      <w:r>
        <w:rPr>
          <w:rFonts w:cs="Times New Roman" w:ascii="Times New Roman" w:hAnsi="Times New Roman"/>
          <w:sz w:val="24"/>
          <w:szCs w:val="24"/>
        </w:rPr>
        <w:t xml:space="preserve">. Для синтезов использованы предварительно очищенные одностенные УНТ </w:t>
      </w:r>
      <w:r>
        <w:rPr>
          <w:rFonts w:cs="Times New Roman" w:ascii="Times New Roman" w:hAnsi="Times New Roman"/>
          <w:sz w:val="24"/>
          <w:szCs w:val="24"/>
          <w:lang w:val="en-US"/>
        </w:rPr>
        <w:t>Tuball</w:t>
      </w:r>
      <w:r>
        <w:rPr>
          <w:rFonts w:cs="Times New Roman" w:ascii="Times New Roman" w:hAnsi="Times New Roman"/>
          <w:sz w:val="24"/>
          <w:szCs w:val="24"/>
        </w:rPr>
        <w:t>™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ифицированные ОУНТ характеризовали следующими методами: термогравиметрией, ИК-спектроскопией, Рамановской спектроскопией, энергодисперсионным анализом. Э</w:t>
      </w:r>
      <w:r>
        <w:rPr>
          <w:rFonts w:cs="Times New Roman" w:ascii="Times New Roman" w:hAnsi="Times New Roman"/>
          <w:sz w:val="24"/>
          <w:szCs w:val="24"/>
        </w:rPr>
        <w:t xml:space="preserve">лементным анализом определили содержание азота в продуктах, а ИК-спектроскопия подтвердила наличие присоединенных к нанотрубка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групп.</w:t>
      </w:r>
    </w:p>
    <w:p>
      <w:pPr>
        <w:pStyle w:val="Normal"/>
        <w:spacing w:lineRule="auto" w:line="240" w:before="0" w:after="3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ов В. А. Химия азотсодержащих органических соединений: Учеб. пособие / Новосиб. гос. ун-т. Новосибирск, 2006. 130 с.</w:t>
      </w:r>
    </w:p>
    <w:p>
      <w:pPr>
        <w:pStyle w:val="Style16"/>
        <w:numPr>
          <w:ilvl w:val="0"/>
          <w:numId w:val="1"/>
        </w:numPr>
        <w:spacing w:lineRule="auto" w:line="240" w:before="0" w:after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тце Л., Айхер Т. Препаративная органическая химия: Реакции и синтезы в практикуме органической химии и научно-исследовательской лаборатории: Пер. с нем. – М. : Мир, 1999.</w:t>
      </w:r>
    </w:p>
    <w:p>
      <w:pPr>
        <w:pStyle w:val="Style16"/>
        <w:numPr>
          <w:ilvl w:val="0"/>
          <w:numId w:val="1"/>
        </w:numPr>
        <w:spacing w:lineRule="auto" w:line="240" w:before="0" w:after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yke C. A. et al. Diazonium-based functionalization of carbon nanotubes: XPS and GC-MS analysis and mechanistic implications //Synlett. – 2004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004. – №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55</w:t>
        <w:noBreakHyphen/>
        <w:t>160.</w:t>
      </w:r>
    </w:p>
    <w:p>
      <w:pPr>
        <w:pStyle w:val="Style16"/>
        <w:numPr>
          <w:ilvl w:val="0"/>
          <w:numId w:val="1"/>
        </w:numPr>
        <w:spacing w:lineRule="auto" w:line="240" w:before="0" w:after="3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ilva W. M. et al. Surface properties of oxidized and aminated multi-walled carbon nanotubes //Journal of the Brazilian Chemical Society. – 201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3. – №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078</w:t>
        <w:noBreakHyphen/>
        <w:t>10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4:00Z</dcterms:created>
  <dc:creator>елена крапивина</dc:creator>
  <dc:description/>
  <cp:keywords/>
  <dc:language>en-US</dc:language>
  <cp:lastModifiedBy>елена крапивина</cp:lastModifiedBy>
  <dcterms:modified xsi:type="dcterms:W3CDTF">2020-02-26T07:34:00Z</dcterms:modified>
  <cp:revision>2</cp:revision>
  <dc:subject/>
  <dc:title/>
</cp:coreProperties>
</file>