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трибологических свойств композиции полидициклопентадиена с перфторэфир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йкова А.Г., Бондалетов В.Г, Мананкова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ациональный исследовательский Томский политехнический университет, Томск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es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1607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мерные композиционные материалы широко используются в приборо- и машиностроении. Данные полимерные материалы должны обладать высокой надежностью и долговечностью. Однако на практике в различных узлах трения происходит разрушение материала и в результате чего срок службы материала сокращается [1]. Одним из полимерных материалов, который широко применяется в качестве конструкционного материала, является полидициклопентадиен (ПДЦПД) [2]. В статье [3] изучен коэффициент трения ПДЦПД в условиях сухого трения при варьировании длины пробега от 700 до 3500 м. Установлено, что независимо от длины пробега коэффициент трения составляет 0,733±0,011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работы является получение сополимера на основе ДЦПД и диперфторгептилового эфира малеиновой кислоты и изучение трибологических свойст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тезисная полимеризация с раскрытием цикла ДЦПД и диперфторгептилового эфира малеиновой кислоты проведена на катализаторе Ховейда-Грабб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коления. Трибологические испытания полученного сополимера проведены на высокотемпературном трибометре ТНТ-S-АХ0000 по типу «стержень по диску» при различной длине пробега (100-300 м), нагрузке (6, 8 и 10 Н) и линейной скорости вращения индентора (10, 50 и 70 см/с). На рисунке 1 представлен график зависимости коэффициента т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линейной скорости при нагрузке 10 Н и длине пробега 300 м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5790" cy="1981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унок 1 – Изменение коэффициента т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линейной скорости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графика, представленный на рисунке 1, видно, что коэффициент трения сополимера уменьшается по сравнению с ПДЦПД. Установлено, что с увеличением линейной скорости вращения коэффициент трения сополимера ДЦПД и диперфторгептилового эфира малеиновой кислоты снижается на 65 %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Рубан А.С. Методика прогнозирования износостойкости ПКМ на этапе разработки композиционного материала для металлополимерного узла трения // Развитие дорожно-транспортного и строительного комплексов и освоение стратегически важных территорий Сибири и арктики: вклад нау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53-56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Rule J.D., Moore J.S. // Macromolecules. 2002, Vol.35. p.7878–7882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Куцук В.И., Герман Д.Ю., Заманова М.К. Изнашивание полидициклопентадиена в условиях сухого трения // XVII Международная научно-практическая конференция имени профессора Л.П. Кулёва. 2016, с. 548-549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ya.1607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2:00Z</dcterms:created>
  <dc:creator>HP</dc:creator>
  <dc:description/>
  <cp:keywords/>
  <dc:language>en-US</dc:language>
  <cp:lastModifiedBy>HP</cp:lastModifiedBy>
  <dcterms:modified xsi:type="dcterms:W3CDTF">2020-02-25T15:49:00Z</dcterms:modified>
  <cp:revision>3</cp:revision>
  <dc:subject/>
  <dc:title/>
</cp:coreProperties>
</file>