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фосфатная пористая керамика, полученная методом реакционного “in situ” искрового плазменного спекания: оценка биосовместимых и антибактериальных свойст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лавинская В.О.1,2, Скурихина Ю.Е.3, Шичалин О.О.1,2, Папынов Е.К.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УН Институт химии ДВО РАН, Владивосто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АОУ ВО Дальневосточный государственный университет, Владивосто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 ВО Тихоокеанский государственный медицинский университет Минздрава России, Владивосто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ladaglavinska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представлен оригинальный способ реакционного искрового плазменного спекания (Р-ИПС) пористой и конструкционно прочной композитной керамики на основе диоксида циркония, допированной фосфатами кальция: гидроксиапатит (ГАП) и трикальций фосфат (ТКФ). Исследована особенность формирования кальций-фосфатных фаз (15 и 50 масс.%) по реакции “in situ” твердофазного взаимодействия реакционной смеси (CaO и CaHPO4) в объеме спекаемого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словиях ИПС при 900-13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Отмечено образование макропор в объеме керамики с повышенным поверхностным содержанием кальций-фосфатных компонен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 способ формирования пористой структуры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осфатной керамики за счет использования порообразующего компонента (углеродного темплата). Исследовано влияние 2, 5, 10 и 15 вес.% порообразователя на структурные и прочностные характеристики с применением ртутной порометрии, физадсорбции азота, микроскопических и др. методов анализа. Определено, что величина и объем пор зависят от количества вводимого порообразователя. Высокое качество получаемой композитной керамики определяется набором характеристик: макропористость в широком диапазоне размера пор 1-100 мм и более, прочность на сжатие достигает 560 МПа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5155" cy="1036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Микроструктура, ртутная порометрия и бактериальныая пленка, для образцов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осфатной керамики, полученной по технологии Р-ИПС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а предварительная оценка токсичности образцов керамики в условиях «in vivo» с учетом результатов анализов крови лабораторных мышей. Показано, что исследуемые образцы керамики с более высокой механической прочностью на сжатие, высокой температурой ИПС обработки и длительным циклом термодеструкции латексного темплата, не разрушаются при имплантации и не токсичны для организм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ы микробиологические исследования и оценена эффективность формирования бактериальных пленок Pseudomonas aeruginosa на поверхности образцов композитной керамики, в зависимости от содержания ГАП в ее составе. Максимальное покрытие поверхности керамик биопленкой составило 88.46% для образца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50 масс.% ГАП, по сравнению с образцом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15 масс.% ГАП 28.33%. Последний, с точки зрения оценки риска формирования инфекционного процесса, на данном этапе является оптимальным в случае применения в биомедицинских цел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ный подход позволяет создавать пористую и конструкционно прочную 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позитную керамику, содержащую биосовместимые компоненты ГАП и ТКФ. Она может быть рассмотрена как материал биокерамического класса, подобный костной ткани, которая перспективна для восстановлении дефектов кост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ние проведено при финансовой поддержке гранта Российского научного фонда (проект No. 18-73-10107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9:00Z</dcterms:created>
  <dc:creator/>
  <dc:description/>
  <dc:language>en-US</dc:language>
  <cp:lastModifiedBy>Главинская Влада Олеговна</cp:lastModifiedBy>
  <dcterms:modified xsi:type="dcterms:W3CDTF">2020-02-26T12:29:00Z</dcterms:modified>
  <cp:revision>2</cp:revision>
  <dc:subject/>
  <dc:title/>
</cp:coreProperties>
</file>