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Тонкие пленки на основе эпокси-аминных сеток и наночастиц сереб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аро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,2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Максимова П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, Сенчихин И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агистратуры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u-RU"/>
        </w:rPr>
        <w:t xml:space="preserve"> </w:t>
      </w:r>
    </w:p>
    <w:p>
      <w:pPr>
        <w:pStyle w:val="AbsRCCTAffiliationTimesNewRoman11pt"/>
        <w:rPr>
          <w:rStyle w:val="Lrzxr"/>
          <w:color w:val="222222"/>
          <w:sz w:val="24"/>
          <w:szCs w:val="24"/>
          <w:lang w:val="ru-RU"/>
        </w:rPr>
      </w:pPr>
      <w:r>
        <w:rPr>
          <w:i w:val="false"/>
          <w:sz w:val="24"/>
          <w:szCs w:val="24"/>
          <w:vertAlign w:val="superscript"/>
          <w:lang w:val="ru-RU"/>
        </w:rPr>
        <w:t>1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Cs w:val="false"/>
          <w:sz w:val="24"/>
          <w:szCs w:val="24"/>
          <w:lang w:val="ru-RU"/>
        </w:rPr>
        <w:t xml:space="preserve">Институт физической химии и электрохимии имени А.Н. Фрумкина Российской академии наук, </w:t>
      </w:r>
      <w:r>
        <w:rPr>
          <w:sz w:val="24"/>
          <w:szCs w:val="24"/>
          <w:lang w:val="ru-RU"/>
        </w:rPr>
        <w:t>Москва, Россия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Российский государственный университет имени А.Н. Косыгина, Москва, Россия</w:t>
      </w:r>
    </w:p>
    <w:p>
      <w:pPr>
        <w:pStyle w:val="AbsRCCTAffiliationTimesNewRoman11p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sz w:val="24"/>
          <w:szCs w:val="24"/>
          <w:vertAlign w:val="superscript"/>
          <w:lang w:val="ru-RU"/>
        </w:rPr>
        <w:t xml:space="preserve">3 </w:t>
      </w:r>
      <w:r>
        <w:rPr>
          <w:iCs w:val="false"/>
          <w:sz w:val="24"/>
          <w:szCs w:val="24"/>
          <w:lang w:val="ru-RU"/>
        </w:rPr>
        <w:t>МИРЭА – Российский технологический университет</w:t>
      </w:r>
      <w:r>
        <w:rPr>
          <w:i w:val="false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en-US"/>
          </w:rPr>
          <w:t>vasilinaq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В последние годы пристальное внимание исследователей обращено к развитию методов формирования нанокомпозитов на основе ультратонких полимерных пленок. Для их получения используют различные полимеры – преимущественно линейные и термопластичные.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 xml:space="preserve">Однако не менее перспективными могут быть системы, способные формировать пространственно-сшитые полимерные структуры, например эпокси-аминные композиции. Такой подход открывает возможности создания многослойных композитов, в которых слои, образующие матрицу, химически связаны между собой, что способствует принципиальному улучше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свойств итогового материала. В настоящей работе рассмотрена возможность формирования тонких пленок на основе эпокси-аминных полимеров и наночастиц (НЧ) серебра методом центрифуг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ъектами исследования выбраны диановый (ароматический) эпоксидный олигомер Epikote 828 (Hexion, США) и отвердитель олигооксипропилендиамин Jeffamine D-230 (Hunstman, США).  В качестве прекурсор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н нитрат серебра (ч.д.а.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rck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 Тонкие пленки получали методом центрифугирования из растворов реакционноспособной эпокси-аминной композиции в толуоле. Формирование композитов проводили двум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пособами. В первом случае НЧ (среднечисловой размер 25 нм) были синтезированы в среде эпоксидного олигомера по методике [1], в который затем вводили стехиометрическое количество отвердителя, эту реакционную систему наносили на подложку и центрифугировали с последующим отверждением. Во втором случае проводили адсорбцию НЧ на поверхности отвержд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пленки, помещая подложку с ней в дисперсии наночастиц серебра (природа дисперсионной среды, а также размер и концетрация частиц варьировались). Исследование геометрических параметров и структуры пленок проводили с помощью атомно-силового микроскопа Multimode V (Veeco, США). Поверхностную энергию пленок рассчитывали по методу Оуэнса, Вендта, Рабеля и Кьельбле, используя значения углов смачивания поверхностей тонких пленок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 w:eastAsia="ru-RU"/>
        </w:rPr>
        <w:t xml:space="preserve"> 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тестовыми жидкостями (водой и дийодметаном). Данные 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 w:eastAsia="ru-RU"/>
        </w:rPr>
        <w:t>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получены на приборе Drop Shape Analyzer DSA10 (Kruss, Германия) при 23</w:t>
      </w:r>
      <w:r>
        <w:rPr>
          <w:rFonts w:eastAsia="Symbol" w:cs="Symbol" w:ascii="Symbol" w:hAnsi="Symbol"/>
          <w:color w:val="000000"/>
          <w:spacing w:val="-2"/>
          <w:sz w:val="24"/>
          <w:szCs w:val="24"/>
          <w:lang w:val="ru-RU" w:eastAsia="ru-RU"/>
        </w:rPr>
        <w:t>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1 </w:t>
      </w:r>
      <w:r>
        <w:rPr>
          <w:rFonts w:eastAsia="Symbol" w:cs="Symbol" w:ascii="Symbol" w:hAnsi="Symbol"/>
          <w:color w:val="000000"/>
          <w:spacing w:val="-2"/>
          <w:sz w:val="24"/>
          <w:szCs w:val="24"/>
          <w:lang w:val="ru-RU" w:eastAsia="ru-RU"/>
        </w:rPr>
        <w:t>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докладе обсуждаются факторы и условия получения тонких (до 100 нм) металлополимерных пленок из растворов реакционноспособной эпокси-аминной композиции в толуоле, с учетом способа введения металлических наночастиц в них. Продемонстрирована возможность формирования как сплошных, так и островковых пленок. Определено влияние температуры, скорости вращения образца, а также концентрации раствора исходных олигомеров на закономерности формирования и свойства пленок. Получены экспериментальные и расчетные данные о поверхностной энергии пленок как с НЧ серебра, так и в их отсутствие. Обнаружено понижение поверхностной энергии с ростом толщины пленки, что свидетельствует о различной ориентации концевых групп в тонких пленках и объемных образцах. Выявлена линейная зависимость толщины пленки от количества слоев (числа нанесений).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[1] Сенчихин И.Н., Урюпина О.Я., Жаворонок Е.С., Высоцкий В.В., Ролдугин В.И. Новые нанокомпозиты на основе наночастиц серебра и смешанных эпоксиаминных сеток// Коллоидный Журнал. 2016. Т.78, №4. С. 479-483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выполнена при финансовой поддержке РНФ, проект № 18-79-001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rzxr">
    <w:name w:val="lrzxr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naq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12:00Z</dcterms:created>
  <dc:creator>Gyuri</dc:creator>
  <dc:description/>
  <dc:language>en-US</dc:language>
  <cp:lastModifiedBy>User</cp:lastModifiedBy>
  <dcterms:modified xsi:type="dcterms:W3CDTF">2020-04-01T20:12:00Z</dcterms:modified>
  <cp:revision>2</cp:revision>
  <dc:subject/>
  <dc:title>Title (14 pt, bold, centered, Spacing after: 12 pt)</dc:title>
</cp:coreProperties>
</file>