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влияния армирующих сеток и типа металлоконструкции на огнезащитную эффективность эпоксидного интумесцентного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люев И.В.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Субботин В.Е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, 1 курс магист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оссийский химико-технологический университет имени Д.И.Менделее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акультет нефтегазохимии и полимерных материалов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Институт новых углеродных материалов и технологий при МГУ имени М.В.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kluvanya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умесцентные (вспучивающиеся) составы применяются для защиты металлических конструкций во время пожара. Использование покрытий на их основе позволяет отсрочить время разрушения металлоконструкций на несколько десятков минут и повысить шансы на спасение пожарными, как людей, так и самой металлоконструк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ханизм защиты интумесцентных составов заключается в основном в образовании пористого пенококса, который изолирует подложку от термического воздействия пожара. Чем дольше пенококс справляется со своей задачей, тем, соответственно, дольше металл сохраняет свои механические свойств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сследований является изучение влияния армирующих сеток и типа металлоконструкций на огнезащитную эффективность разработанной эпоксидной композиц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были поставлены такие задачи, как: литературный поиск рецептур интумесцентных эпоксидных составов с хорошими показателями защиты; их корректировка при необходимости; установление зависимости времени защиты от толщины покрытия; модификация покрытия сеткой из углеволокна и установление времени защиты такой систем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ания проводились в условиях целлюлозного пожара на пластинах и двутавровых балках, результаты представлены в таблице 1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1 – Результаты испытаний огнезащитных интумесцентных покрытий.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184"/>
        <w:gridCol w:w="1785"/>
        <w:gridCol w:w="2171"/>
      </w:tblGrid>
      <w:tr>
        <w:trPr>
          <w:trHeight w:val="24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ка и приведённая толщина метал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покрытия, м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ет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щиты, мин</w:t>
            </w:r>
          </w:p>
        </w:tc>
      </w:tr>
      <w:tr>
        <w:trPr>
          <w:trHeight w:val="24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а, ПТМ 4 мм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2</w:t>
            </w:r>
          </w:p>
        </w:tc>
      </w:tr>
      <w:tr>
        <w:trPr>
          <w:trHeight w:val="24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а, ПТМ 4 м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8</w:t>
            </w:r>
          </w:p>
        </w:tc>
      </w:tr>
      <w:tr>
        <w:trPr>
          <w:trHeight w:val="24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а, ПТМ 4 м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5</w:t>
            </w:r>
          </w:p>
        </w:tc>
      </w:tr>
      <w:tr>
        <w:trPr>
          <w:trHeight w:val="26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а, ПТМ 4 м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3</w:t>
            </w:r>
          </w:p>
        </w:tc>
      </w:tr>
      <w:tr>
        <w:trPr>
          <w:trHeight w:val="24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тавр, ПТМ 3,4 м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и из углеволокна были размещены на 1/2 и на 1/3 и 2/3 толщины покрытия при использовании одной и двух сеток соответствен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спытаний можно сделать следующие заключения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величении толщины покрытия не наблюдается пропорционального роста огнезащитной эффективности состав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ытания составов на пластинах не выявили значительного выигрыша в огнезащитной эффективности от использования армирующих сеток, что, возможно, связано с отсутствием ребер – концентраторов внутренних напряжений, по которым может происходить растрескивание пенококса (как на двутавре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емя защиты на пластинах значительно меньше времени защиты на балке, что, возможно, связано с особенностями данных испытаний, поэтому использовать пластины в качестве подложки допускается только при грубом качественном сравнении эффективности составов и в целях экономии материал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7:00Z</dcterms:created>
  <dc:creator>Борис Булгаков</dc:creator>
  <dc:description/>
  <cp:keywords/>
  <dc:language>en-US</dc:language>
  <cp:lastModifiedBy>Иван Клюев</cp:lastModifiedBy>
  <dcterms:modified xsi:type="dcterms:W3CDTF">2020-02-25T14:39:00Z</dcterms:modified>
  <cp:revision>3</cp:revision>
  <dc:subject/>
  <dc:title/>
</cp:coreProperties>
</file>