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исследование физико-химических свойств прокурсора тройной системы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става 8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Z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e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рисова А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2 курса бакалавриат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анкт-Петербургского государственный университет, Институт химии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elmannso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трагональные твердые растворы на основе диоксида циркония являются важными материалами для создания новых термобарьерных покрытий [1]. Стабилизация диоксида циркония с использованием ионов большего и меньшего радиуса по отношению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ак например,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4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воляет получить широкую область стабильной тетрагональной фазы в тройной системе [2]. Это в свою очередь позволяет надеяться на достижение улучшенных термических и механических свойств термобарьерных покрытий на основе. Таким образом, целью данной работы была оптимизация параметров синтеза и изучение физико-химических свойств прекурсора тройной системы 86Zr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9Ce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Ti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помощью потенциометрического титрования исследованы конкурирующие процессы гидролиза и осаждения в трехкомпонентной системе. Микроструктура прекурсора была изучена с помощ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ASAP 2020MP). Прекурсор был получен с использованием золь-гель синтеза в варианте обратного соосаждения солей, лиофилизации полученного геля и прокаливания при 600-1350 °С в течение 3 часов. Методом лазерной седиметнографии (PSD, Horiba LA-950) были получены данные о распределении агломератов в порошках после синтеза и прокаливания и зависимости среднего размера частиц от температуры. Данные о термоэволюции порошков, температуры фазовых переходов, данные о потерях воды были изучены методом синхронного термического анализа (СТА, STA 409 Jupiter NETZSCH). С помощью метода рентгенофазового анализа (РФА, Shimadzu XRD6000) исследованы границы стабильности твердого раствора в порошке состава 5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9C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86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интервале температур 600-1350 °С. Методом ЭСХА (ESCALAB 250Xi) было установлено, что 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ез примеси 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3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сутствует только после прокаливания при 1000 °C. Впервые методом ДСК экспериментально определена зависимость теплоемкости от температуры [2].  </w:t>
      </w:r>
    </w:p>
    <w:p>
      <w:pPr>
        <w:pStyle w:val="Normal"/>
        <w:pBdr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исследования проведены под контролем научного руководителя кандидата химических наук Кураповой О.Ю. и при активном содействии профессора Конакова В.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е ЭСХА, СТА, БЭТ были получены с использованием оборудования ресурсных центров Физические методы исследования поверхности, термогравиметрических и калориметрических исследований, Инновационные технологии композитных наноматериалов, соответственно, научного парка СПбГУ. Работа выполнена при поддержке гранта Президента Российской Федерации для молодых ученых, грант № 75-15-2019-210. Курапова О.Ю.</w:t>
      </w:r>
    </w:p>
    <w:p>
      <w:pPr>
        <w:pStyle w:val="Normal"/>
        <w:pBdr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a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ha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ongshe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&amp; Cao, X. Phase stability and thermo-physical properties of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C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ceramics for thermal barrier coatings //Journal of the European Ceramic Society. 2018. Т. 38.  №. 7. С. 2841-285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Kurapova, O. Y., Glukharev, A. G., Borisova, A. S., Golubev, S. N., Konakov, V. G. Phase formation, stability and heat capacity of ternary TiO2–CeO2–ZrO2 solid solutions. // Materials Chemistry and Physics.  2020. Т. 242.  С. 12254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mannson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7:00Z</dcterms:created>
  <dc:creator>mi</dc:creator>
  <dc:description/>
  <dc:language>en-US</dc:language>
  <cp:lastModifiedBy>Anna Lander</cp:lastModifiedBy>
  <cp:lastPrinted>1995-11-21T17:41:00Z</cp:lastPrinted>
  <dcterms:modified xsi:type="dcterms:W3CDTF">2020-02-27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