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ТИВОТОЧНЫЙ МЕТОД ОЧИСТКИ В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.Х.Турсунова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Ш.Ш.Атавуллае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Самаркандский государственный университет, старший преподователь г.Самарканд,Узбекистан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i/>
            <w:sz w:val="24"/>
            <w:szCs w:val="24"/>
            <w:lang w:val="en-US"/>
          </w:rPr>
          <w:t>gulnozaxamzaevna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i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Самаркандский государственный университет, магистрант 1 курс 2019-2020 г.Самарканд,Узбекистан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i/>
            <w:sz w:val="24"/>
            <w:szCs w:val="24"/>
            <w:lang w:val="en-US"/>
          </w:rPr>
          <w:t>shahnozaatavullayeva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i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i/>
            <w:sz w:val="24"/>
            <w:szCs w:val="24"/>
            <w:lang w:val="en-US"/>
          </w:rPr>
          <w:t>com</w:t>
        </w:r>
      </w:hyperlink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да природного водоисточника всегда содержит некоторое количество взвешенных и растворенных веществ органического и минерального происхождения. Состав и характер примесей зависит от вида водоисточника (поверхностный или подземный), почвенно-климатической зоны расположения, геологической структуры, загрязненности промышленными или сельскохозяйственными стоками[1]. Среди существующих методов обессоливания природных вод наиболее эффективным является ионообменный метод, который нашел широкое применение в процессах водоподготовки для технических и бытовых целей [2-4]. Сущность ионообменного метода обессолевания воды заключается в последовательном пропускании потоков воды через катионит в водородной форме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H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) и анионит в гидроксильной форме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drawing>
          <wp:inline distT="0" distB="0" distL="0" distR="0">
            <wp:extent cx="390525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В результате такой обработки растворен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е соли остаются в ионитах и о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щ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е солесодержание резко понижается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осуществлении процесса в описанном режиме на регенерацию выводятся фильтры, исчерпавшие свою емкость не более, чем на 50%. Для достаточно полной регенерации фильтра требуется большой избыток регенерационных растворов кислоты, щелочи и промывных вод. Это приводит к образованию значительного количества стоков с минерализацией около 25 г на литр, которые не могут быть утилизированы и загрязняют окружающую среду.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этому нами предложено проведения процесса методом противоточного ионного обмена, в котором достигается резкое уменьшение расходуемого реагента на регенерацию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выполнения экспериментов использовали противоточные ионообменные колонки. Принцип их действия заключается в том, что по мере исчерпания емкости слоя  ионита он выводится из аппарата, в котором осуществляется очистка и переводится в регенерационный аппарат. Одновременно в колонку загружается регенерированный ионит. Таким образом, процесс очистки осуществляется в непрерывном режиме. Регенерация и отмывка ионитов также реализуется в противоточных колоннах. Удобная организация процесса позволяет добиться практически полного использования сорбционной емкости ионитов. Подача воды осуществлялась снизу вверх, а подача ионита- сверху вниз. Соотношение потоков ионита и воды выбиралось таким, чтобы сорбционный фронт оставался неподвижным относительно стенок колонн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z-Cyrl-U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>Получен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нные показывают, что сочетание двух колонн при использовании указанных ионитов позволяет практически полностью деминерализовать воду в колонне высотой 2м, причем происходит полное удаление двух- и многозарядных ионов. Применение противоточных аппаратов позволяет значительно уменьшить расход реагентов на регенерацию, а разработанные в последнее время способы регенерации ионитов позволяет свести к минимуму расходы реагентов на регенерацию и получить в результате концентраты извлеченных из очищаемой воды солей, которые могут быть легко утилизированы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Жирард Дж.Е. Основы химии окружающей среды. Москва, 2008г.,526 стр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uz-Cyrl-UZ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ршков В.И., Сафонов М.С., Воскресенский Н.М. «Ионный обмен в противоточных колоннах», Москва, Наука, 1981г. 362стр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Золотухина Е.В., Кравченко Т.А., Ферапонтов Н.Б., Гриднева Е.В., Грабович М.Ю. Способ обеззараживания питьевой воды. №2008115682\15(017615) от 21. 08. 200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Вильсон Е.В.Теоретические основы очистки природных и сточных вод. Ростов-на-Дон. 2002.113ст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nozaxamzaevna@mail.ru" TargetMode="External"/><Relationship Id="rId3" Type="http://schemas.openxmlformats.org/officeDocument/2006/relationships/hyperlink" Target="mailto:shahnozaatavullayeva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25:00Z</dcterms:created>
  <dc:creator>Пользователь Windows</dc:creator>
  <dc:description/>
  <dc:language>en-US</dc:language>
  <cp:lastModifiedBy>Пользователь Windows</cp:lastModifiedBy>
  <dcterms:modified xsi:type="dcterms:W3CDTF">2020-02-24T09:26:00Z</dcterms:modified>
  <cp:revision>1</cp:revision>
  <dc:subject/>
  <dc:title/>
</cp:coreProperties>
</file>