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вскитные солнечные батареи с использованием электродов на основе композитного слоя поликапролактон/углерод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лжикова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и и проблем устойчивого развития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колковский институт науки и технолог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dolzhikov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01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ой потенциал для преобразования энергии представляют Перовскитные Солнечные Батареи (ПСБ). Использование дешевых материалов для нанесения гибких перовскитных пленок делает их многообещающей заменой кремниевых солнечных батарей[1]. Одной из важнейших составных частей ПСБ являются электроды. В большинстве случаев они состоят из слоев различных металлов или их оксидов, дешевым и экологичным аналогом которых является углерод в различных конфигурациях[2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леродный электрод представляет собой пасту, состоящую из сажи, графита и полимер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L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используемого для улучшения механических свойств электродов и предотвращающего нагревание субстрата до высоких температур. Новым подходом к увеличению производительности ПСБ было нанесение жидкой углеродной пасты на перовскит, предварительно пассивированный тонким слоем йодида метиламмо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с дальнейшей пассивацией контактного слоя перовскит/электрод. Эффективность и фактор заполнения батарей, полученных таким способом, значительно отличались от тех, где пассивации не было вовсе или она была лишь частичная. Весомую роль также играет способ нанесения электрода. Полимер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L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входящий в состав пасты, позволяет делать это как методом ламинирования, так и из раствора, что в значительной степени увеличивает потенциал применения данного типа электродов. Оптимизация соотношения графит/сажа и способа нанесения позволила получить 8,2%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фигурации ПСБ, что является хорошим результатом для солнечных батарей такого вида.</w:t>
      </w:r>
    </w:p>
    <w:p>
      <w:pPr>
        <w:pStyle w:val="Normal"/>
        <w:pBdr/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2874010" cy="207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2430" cy="2184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 становится понятно, что методика пассивации контакта перовскит/электрод может привести к улучшению производительности ПСБ с углеродными электродами. Данный метод является особенно привлекательным для промышленных процессов, так как все реагенты и слои, используемые в изготовлении ПСБ, получены без применения дорогостоящих вакуумных технологий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  <w:r>
        <w:rPr>
          <w:rStyle w:val="Eop"/>
          <w:lang w:val="en-US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color w:val="000000"/>
          <w:lang w:val="en-US"/>
        </w:rPr>
      </w:pPr>
      <w:r>
        <w:rPr>
          <w:rStyle w:val="Normaltextrun"/>
          <w:color w:val="000000"/>
          <w:lang w:val="en-US"/>
        </w:rPr>
        <w:t xml:space="preserve">1. </w:t>
      </w:r>
      <w:r>
        <w:rPr>
          <w:color w:val="000000"/>
          <w:lang w:val="en-US"/>
        </w:rPr>
        <w:t xml:space="preserve">Green, M. A., Ho-Baillie, A., &amp; Snaith, H. J.. The emergence of perovskite solar cells. Nature Photonics, </w:t>
      </w:r>
      <w:r>
        <w:rPr>
          <w:b/>
          <w:bCs/>
          <w:color w:val="000000"/>
          <w:lang w:val="en-US"/>
        </w:rPr>
        <w:t>2014</w:t>
      </w:r>
      <w:r>
        <w:rPr>
          <w:color w:val="000000"/>
          <w:lang w:val="en-US"/>
        </w:rPr>
        <w:t>, 8, 506- 514.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color w:val="000000"/>
          <w:lang w:val="en-US"/>
        </w:rPr>
        <w:t xml:space="preserve">2. </w:t>
      </w:r>
      <w:r>
        <w:rPr>
          <w:lang w:val="en-US"/>
        </w:rPr>
        <w:t xml:space="preserve">G. Yue, D. Chen, P. Wang, J. Zhang, Z. Hu, Y. Zhu, Low-temperature prepared carbon electrodes for hole-conductor-free mesoscopic perovskite solar cells, Electrochimica Act, </w:t>
      </w:r>
      <w:r>
        <w:rPr>
          <w:b/>
          <w:bCs/>
          <w:lang w:val="en-US"/>
        </w:rPr>
        <w:t>2016</w:t>
      </w:r>
      <w:r>
        <w:rPr>
          <w:lang w:val="en-US"/>
        </w:rPr>
        <w:t>, 217, 84-9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07:00Z</dcterms:created>
  <dc:creator>admin</dc:creator>
  <dc:description/>
  <dc:language>en-US</dc:language>
  <cp:lastModifiedBy>admin</cp:lastModifiedBy>
  <dcterms:modified xsi:type="dcterms:W3CDTF">2020-03-01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