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онное извлечение органических продуктов из химически модифицированных каменных угл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ков В. А., Ворожцов Е.П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  <w:br/>
        <w:t xml:space="preserve">Хакасский государственный университет им. Н. Ф. Катан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 и математики, Абакан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va</w:t>
      </w:r>
      <w:r>
        <w:rPr>
          <w:rFonts w:cs="Times New Roman" w:ascii="Times New Roman" w:hAnsi="Times New Roman"/>
          <w:i/>
          <w:sz w:val="24"/>
          <w:szCs w:val="24"/>
        </w:rPr>
        <w:t>32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методы экстракционной переработки твердых горючих ископаемых с целью получения битумных продуктов и гуминовых кислот в настоящее время ориентированы на традиционный вид сырья – бурые угли и торфы. В то же время, широко распространенные каменные угли мало пригодны для этих целей из-за сравнительно высокой плотности органической массы и относительно «бедной» функционализации углеводородного скел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предположить, что для увеличения эффективности экстракционного извлечения необходимо частично разрушить полимерную органическую основу угольной массы. Полициклические функционализированные производные углеводородов, лежащие в основе химической структуры природного угля, являются подходящими субстратами для разнообразных химических реак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осуществлено модифицирование каменного угля Черногорского месторождения Республики Хакасии ацилированием карбоновыми кислотами, алкилированием алифатическими спиртами, нитрованием, сульфирова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химического воздействия на природный материал наблюдается изменение массы угля и концентрации используемых реагентов. Это позволяет предполагать о протекающих превращениях на поверхности угольной массы, в том числе химических реакций с органической частью угля в качестве субстрата. В случае взаимодействия со спиртом и карбоновой кислотой имеет место этерификация, соответственно, карбоксильных и гидроксильных функциональных групп угольной массы. При воздействии азотной и серной кислот протекает нитрование и сульфирование ароматических и алициклически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функциональные производные каменного угля были использованы в качестве субстрата для экстракции органическим растворителем и щелоч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непрерывной экстракции хлороформом получены экстракты битумных веществ. Эксперимент показал, что модифицирующие агенты действительно влияют на экстрагируемость угля. Модификация позволяет увеличить массу продуктов в 2 и более раза. Полученные спектральные характеристики битумных масел подтверждают присутствие в битумных каменноугольных продуктах углеводородов метанового и нафтенового рядов, в том числе их кислородных, сернистых и азотистых производны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гирование угольной массы раствором гидроксида натрия позволя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статировать переход из субстрата в раствор окрашенных органических продуктов, имеющих хорошую растворимость в щелочной среде (предположительно, – натриевые соли гуминовых кислот). Оптическая плотность полученных экстрактов косвенно позволяет судить об эффективности экстракции – в случае модифицирования угля нитрованием и сульфированием она наибольшая. Это можно объяснить более глубокой трансформацией субстрата за счет реакций замещения, окисления и частичного гидро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кисление полученных экстрактов минеральной кислотой позволяет получить твердые продукты бурого цвета (гуминовые кислоты), при этом выход в случае экстрагирования модифицированных форм угля по сравнению с природным материалом увеличивается в 6 раз. Таким образом, предлагаемая технология позволяет рассматривать каменный уголь как экономически рациональное сырье для получения ряда ценных, в том числе модифицированных продук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26:00Z</dcterms:created>
  <dc:creator>Виктор А. Голубков</dc:creator>
  <dc:description/>
  <dc:language>en-US</dc:language>
  <cp:lastModifiedBy>Виктор А. Голубков</cp:lastModifiedBy>
  <dcterms:modified xsi:type="dcterms:W3CDTF">2020-02-22T02:26:00Z</dcterms:modified>
  <cp:revision>2</cp:revision>
  <dc:subject/>
  <dc:title/>
</cp:coreProperties>
</file>