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зико-химические превращения в углеродном ПАН волокне при высоких температур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щокин А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Юрков А.Л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Малахо А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ashchok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леродные волокна (УВ) на основе полиакрилонитрила широко используются для армирования углерод-углеродных композиционных материалов конструкционного и фрикционного назначения. Высокотемпературная обработка УВ в диапазоне температуры 2000-3000°С, проведенная в инертной среде, позволяет получать так называемые графитированные УВ с высоким модулем упругости – 200-700 ГП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й работы был анализ физико-химических превращений, проистекающих в УВ в ходе их обработки в диапазоне температур 1400-2800℃, В качестве анализируемого волокна было выбрано высокопрочное УВ ма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mo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5, полученное при температуре 1400℃. Оно было обработано при 2000, 2200, 2400 и 2800℃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увеличении температуры кажущаяся плотность волокон растет, при этом волокна претерпевают существенную объемную усадк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до 14%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диальная усадка является лишь одним из факторов, влияющих на уплотнение волокон в ходе термообработки. Согласно результатам измерений низкотемпературной адсорбции азота, в УВ присутствует остаточная пористость. Данные, обработанные моделью плоской конечной щел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L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показывают, что с ростом температуры распределение пор по размерам в волокнах меняется, что указывает на процессы массоперенос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данным РФА (РСА), наиболее существенные изменения в структуре волокна, вызванные ростом кристаллитов и изменением соотношения аморфного, турбостратного и графитоподобного углеродов, наблюдаются при температурах 2200℃ и 2800℃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щем, с увеличением температуры обработки в УВ происходит целый комплекс физико-химических превращений – увеличение степени турбостратности углерода, а при 28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является существенная доля графитированного углерода, при этом наблюдается уменьшение площади и объема пор, однако при 2200℃ наблюдается максимум как для площади, так и для объема пор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о, что у обработанных при 2200℃ УВ прочность на разрыв превышает прочность исходных волокон. Такого рода нелинейная  зависимость прочности от температуры обработки наблюдалась и ранее [1]. Было отмечено повышение прочности на разрыв при обработке волокон в интервале температуры от 2300 до 2500℃, в то же время максимальное значение прочности было существенно меньше прочности исходного волокн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мообработка волокон приводит к существенным изменениям структуры волокна и, как следствие, его физических свойств. Основными физико-химическими процессами, происходящими в ходе высокотемпературной обработки волокна, являются удаление азота и усадки, вызванные упорядочением структуры волокон и процессами массоперенос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Morgan P. Carbon Fibers and Their Composites. Lon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00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3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14:00Z</dcterms:created>
  <dc:creator>user</dc:creator>
  <dc:description/>
  <dc:language>en-US</dc:language>
  <cp:lastModifiedBy>user</cp:lastModifiedBy>
  <cp:lastPrinted>2020-02-21T15:24:00Z</cp:lastPrinted>
  <dcterms:modified xsi:type="dcterms:W3CDTF">2020-02-25T15:14:00Z</dcterms:modified>
  <cp:revision>2</cp:revision>
  <dc:subject/>
  <dc:title/>
</cp:coreProperties>
</file>