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ynthesizing and studying the properties of nanocomposites based on polyacrylonitrile and carbon material</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Al-onaizan Mohammad</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Student at the National University of Science and Technology, Moscow, Russia</w:t>
      </w:r>
    </w:p>
    <w:p>
      <w:pPr>
        <w:pStyle w:val="Normal"/>
        <w:spacing w:lineRule="auto" w:line="240"/>
        <w:ind w:firstLine="709"/>
        <w:jc w:val="both"/>
        <w:rPr/>
      </w:pPr>
      <w:r>
        <w:rPr>
          <w:rFonts w:cs="Times New Roman" w:ascii="Times New Roman" w:hAnsi="Times New Roman"/>
          <w:sz w:val="24"/>
          <w:szCs w:val="24"/>
        </w:rPr>
        <w:t>The interest in Nanocomposites increases with time because Nanocomposites provide new materials for various applications. The process of stuffing an insulating material with a little quantity of conductive filler gives a new material with good electrical and mechanical properties that can be used in modern industries and applications. In this research, we aim to synthesize a new nanocomposite with good temperature and pressure sensing properties based on Polyacrylonitrile (PAN) and carbon materi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Materials used: PAN, Graphite (Gr), Graphite after microwave treatment (MwGr), Activated carbon type TL 830 (AC), Carbon Nano Tubes (CNTs), 5-Dimethylformamide (DMF).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Methods used: 1- Microwave. 2- UV-vis spectroscopy: Evolution 300 (UV-VIS). 3-X-ray diffraction: Difrey-401 X-ray diffractometer. 4- DSC: Q20 set. 5-TGA: Discovery TGA. 6-Digital Multi meter: DT9208A.</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In this research, the physical and chemical properties of carbon and polymer were studied using various methods. Structure of carbon materials (Gr, MwGr, AC) studied by X-ray diffraction, that scan was extracted and was found that the average crystallite size (Lc) of the Gr was 20.200 nm and d002 = 3.350 Aº, Lc of MwGr was 22.176 nm and d002 = 3.349 Aº, and Lc of AC was 0.893 nm and d002 = 3.329</w:t>
      </w:r>
      <w:r>
        <w:rPr>
          <w:sz w:val="24"/>
          <w:szCs w:val="24"/>
        </w:rPr>
        <w:t xml:space="preserve"> </w:t>
      </w:r>
      <w:r>
        <w:rPr>
          <w:rFonts w:cs="Times New Roman" w:ascii="Times New Roman" w:hAnsi="Times New Roman"/>
          <w:bCs/>
          <w:sz w:val="24"/>
          <w:szCs w:val="24"/>
        </w:rPr>
        <w:t>Aº, the result confirm nanostructure for previous carbon material and show that growing in Lc of MwGr as a result of interaction of oxygen atoms with Gr crystal surface giving more size, about d002 of MwGr show less than Gr as result to as a result of the oxygen atoms occupying the defect areas of the crystal, which leads to better alignment of the layers. The thermal properties of carbon materials were detected using DSC, unlike MwGr, Gr and AC showed endothermic reaction with ΔH values 6.451(J/g) and 15.18 (J/g) respectively, due to the lack of water in MwGr that was lost during microwave heating, the results also showed that the tangential line of MwGr is more than the AC and Gr which are the following values in order (10.92</w:t>
      </w:r>
      <w:r>
        <w:rPr>
          <w:rFonts w:eastAsia="Symbol" w:cs="Symbol" w:ascii="Symbol" w:hAnsi="Symbol"/>
          <w:bCs/>
          <w:sz w:val="24"/>
          <w:szCs w:val="24"/>
        </w:rPr>
        <w:t></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bCs/>
          <w:sz w:val="24"/>
          <w:szCs w:val="24"/>
        </w:rPr>
        <w:t>, 5.46</w:t>
      </w:r>
      <w:r>
        <w:rPr>
          <w:rFonts w:eastAsia="Symbol" w:cs="Symbol" w:ascii="Symbol" w:hAnsi="Symbol"/>
          <w:bCs/>
          <w:sz w:val="24"/>
          <w:szCs w:val="24"/>
        </w:rPr>
        <w:t></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bCs/>
          <w:sz w:val="24"/>
          <w:szCs w:val="24"/>
        </w:rPr>
        <w:t>, 4.09</w:t>
      </w:r>
      <w:r>
        <w:rPr>
          <w:rFonts w:eastAsia="Symbol" w:cs="Symbol" w:ascii="Symbol" w:hAnsi="Symbol"/>
          <w:bCs/>
          <w:sz w:val="24"/>
          <w:szCs w:val="24"/>
        </w:rPr>
        <w:t></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This is due to the large volatile gas content of MwGr compared to Gr and AC. Based on the previous carbon materials and the addition of CNTs, it was used as a filling in the PAN to convert it from an insulating material to a semiconductor or conductive ones. Films are made by a down-up method by selecting an organic solvent (DMF) to dissolve the polymer. The solutions were studied using the optical spectrum and showed a blue shift in the first peak after adding carbon materials from 270 nm to 271 nm for AC; from 270 nm to 272 nm for MwGr and Gr. The films are made by drying the organic solvent differently to study the effect of the presence of the organic solvent in the film, and this was extracted by TGA. The films were prepared with different filling concentrations and showed various electrical behavior depending on the type of filling and the concentration of filling. The percolation threshold for the composites that were filled by Gr and MwGr is between 10 to 20% and the percolation threshold for the composites that were filled by CNTs is less than 5%, while 20% was insufficient to reach the percolation threshold for the composite that was filled by AC. The resistance of various nanocomposites was measured under several pressures. measurements show that Nanocomposites containing Gr, MwGr have the best sensing properties for pressure.  </w:t>
      </w:r>
    </w:p>
    <w:p>
      <w:pPr>
        <w:pStyle w:val="Normal"/>
        <w:spacing w:lineRule="auto" w:line="240" w:before="0" w:after="160"/>
        <w:ind w:firstLine="709"/>
        <w:jc w:val="both"/>
        <w:rPr/>
      </w:pPr>
      <w:r>
        <w:rPr>
          <w:rFonts w:cs="Times New Roman" w:ascii="Times New Roman" w:hAnsi="Times New Roman"/>
          <w:bCs/>
          <w:sz w:val="24"/>
          <w:szCs w:val="24"/>
        </w:rPr>
        <w:t xml:space="preserve">It was concluded the following results: the UV-vis spectrum showed that Gr and MwGr are more active to react with the nitrile group in the polymer, which has enhanced conductivity. Graphite layers can be improved and defects removed by heating it in the microwave. The effect of this did not appear on the sensing properties clearly, perhaps with the increase in treatment time, its effect will appear because this gives short paths for the electrons to travel. The temperature required to heat the films was determined to completely eliminate the solvent, and this reduces the ionic conductivity in the compound. The thermal properties of the resulting compounds have also been determined to be accommodated on appropriate applications. Nanocomposites containing Gr, MwGr have the best sensing properties for pressure and temperatur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iS Conferenc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59:00Z</dcterms:created>
  <dc:creator>dell</dc:creator>
  <dc:description/>
  <cp:keywords/>
  <dc:language>en-US</dc:language>
  <cp:lastModifiedBy>dell</cp:lastModifiedBy>
  <dcterms:modified xsi:type="dcterms:W3CDTF">2020-02-26T12:59:00Z</dcterms:modified>
  <cp:revision>2</cp:revision>
  <dc:subject/>
  <dc:title/>
</cp:coreProperties>
</file>