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зучение влияния золы рисовой шелухи, полученной при различной температуре, на свойства наполненных ею эпоксидных покрытий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леева А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цуму Р.Ш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агистрант, 1курс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азанский национальный исследовательский технический университет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ени А.Н.Туполева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авиации наземного транспорта и энергетики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азанский национальный исследовательский технологический университет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color w:val="FF9E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li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vale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едение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связи с интенсивным развитием производства и ростом </w:t>
      </w:r>
      <w:r>
        <w:rPr>
          <w:rFonts w:cs="Times New Roman" w:ascii="Times New Roman" w:hAnsi="Times New Roman"/>
          <w:sz w:val="24"/>
          <w:szCs w:val="24"/>
        </w:rPr>
        <w:t>антропог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оздействия человека на окружающую среду, серьезной проблемой является образование большого количества различных отходов, ведущих к безвозвратной потере ценных материалов и веществ. При этом н</w:t>
      </w:r>
      <w:r>
        <w:rPr>
          <w:rFonts w:eastAsia="TimesNewRoman;MS Mincho" w:cs="Times New Roman" w:ascii="Times New Roman" w:hAnsi="Times New Roman"/>
          <w:sz w:val="24"/>
          <w:szCs w:val="24"/>
        </w:rPr>
        <w:t>аличие огромного количества ежегодно возобновляемых отходов растительного происхождения, представляет высокий инновационный ресурс для получения наполнителей полимерных композиционных материалов, применяемых в машиностроен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ую долю отходов сельскохозяйственного производства зерновых культур составляет нетоксичная рисовая шелуха (РШ) и зола рисовой шелухи (ЗРШ), обладающих низкой насыпной плотностью, невысокой стоимостью и вязкостью и образующейся в количестве 20-25 % от целевого продукта [1]. В связи, с чем большой интерес представляет изучение в качестве наполнителя эпоксидных полимеров золы рисовой шелухи (ЗРШ), полученной при различных температурах. 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часть. </w:t>
      </w:r>
      <w:r>
        <w:rPr>
          <w:rFonts w:cs="Times New Roman" w:ascii="Times New Roman" w:hAnsi="Times New Roman"/>
          <w:sz w:val="24"/>
          <w:szCs w:val="24"/>
        </w:rPr>
        <w:t xml:space="preserve">В качестве наполнителя композиций на основе эпоксидной смолы ЭД-20 (ГОСТ 10587-84), отвержденной аминофенолом АФ-2 (ТУ 2494-052-00205423-2004), применялась зола, полученная сжиганием рисовой шелухи при температурах 350 и 8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[2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пределения наилучших свойств эпоксидных покрытий, наполненных ЗРШ, были проведены следующие исследования:1) измерена </w:t>
      </w:r>
      <w:r>
        <w:rPr>
          <w:rFonts w:cs="Times New Roman" w:ascii="Times New Roman" w:hAnsi="Times New Roman"/>
          <w:sz w:val="24"/>
          <w:szCs w:val="24"/>
        </w:rPr>
        <w:t>жизнеспособность композиций по времени гелеобразования при комнатной температур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оведен гель-золь анализ в аппарате Сокслета в кипящем ацетоне; 3) измерена износостойкость образцов на вертикальном оптиметре ИЗВ-1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результатов. </w:t>
      </w:r>
      <w:r>
        <w:rPr>
          <w:rFonts w:cs="Times New Roman" w:ascii="Times New Roman" w:hAnsi="Times New Roman"/>
          <w:sz w:val="24"/>
          <w:szCs w:val="24"/>
        </w:rPr>
        <w:t>ЗРШ, имеет силанольные группы на поверхности [3], которые активируют раскрытие эпоксидного кольца. Это отражается в снижении жизнеспособности композиций, увеличении густоты их пространственной структуры, а также в повышении износостойкости (табл.1).</w:t>
      </w:r>
    </w:p>
    <w:p>
      <w:pPr>
        <w:pStyle w:val="1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 – Содержание гель фракции, жизнеспособность и износостойкость наполненных 10 мас.ч. ЗРШ эпоксидных композиций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23"/>
        <w:gridCol w:w="2342"/>
        <w:gridCol w:w="153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аполн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еспособность, м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гель – фракции, % ма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,</w:t>
            </w:r>
            <w:r>
              <w:rPr/>
              <w:t xml:space="preserve"> х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ЗРШ 350 </w:t>
            </w:r>
            <w:r>
              <w:rPr>
                <w:vertAlign w:val="superscript"/>
              </w:rPr>
              <w:t>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ЗРШ 8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firstLine="3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</w:tbl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spacing w:before="0" w:after="0"/>
        <w:ind w:left="0" w:firstLine="397"/>
        <w:contextualSpacing/>
        <w:jc w:val="both"/>
        <w:textAlignment w:val="top"/>
        <w:rPr/>
      </w:pPr>
      <w:r>
        <w:rPr/>
        <w:t>Ефремова, С.В. Физико-химические основы и технология термической переработки рисовой шелухи: [монография] / С.В. Ефремова. – Алматы: [б. и.], – 2011. – 149 с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2. Готлиб Е.М., Рахматуллина А.П., </w:t>
      </w:r>
      <w:r>
        <w:rPr>
          <w:rFonts w:cs="Times New Roman" w:ascii="Times New Roman" w:hAnsi="Times New Roman"/>
          <w:sz w:val="24"/>
          <w:szCs w:val="24"/>
        </w:rPr>
        <w:t xml:space="preserve">Нгуен А.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ан Х.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ыонг Х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Отходы сельскохозяйственного производства - перспективное сырье для химической промышленности. Монография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Lambert Academic Publishing, 2019. 209 p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ajeed, A. Hassan, and A. A. Bakar, “,”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Plastic Film and Sheeting</w:t>
      </w:r>
      <w:r>
        <w:rPr>
          <w:rFonts w:cs="Times New Roman" w:ascii="Times New Roman" w:hAnsi="Times New Roman"/>
          <w:sz w:val="24"/>
          <w:szCs w:val="24"/>
          <w:lang w:val="en-US"/>
        </w:rPr>
        <w:t>, vol. 30, no. 2, pp. 120–140, 201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ka.valeeva.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8:00Z</dcterms:created>
  <dc:creator>user1</dc:creator>
  <dc:description/>
  <dc:language>en-US</dc:language>
  <cp:lastModifiedBy>user1</cp:lastModifiedBy>
  <dcterms:modified xsi:type="dcterms:W3CDTF">2020-02-24T19:28:00Z</dcterms:modified>
  <cp:revision>2</cp:revision>
  <dc:subject/>
  <dc:title/>
</cp:coreProperties>
</file>